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ẫu 3B - TTLLKH/HNHT</w:t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TÓM TẮT LÝ LỊCH KHOA HỌC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5175</wp:posOffset>
                </wp:positionH>
                <wp:positionV relativeFrom="paragraph">
                  <wp:posOffset>92075</wp:posOffset>
                </wp:positionV>
                <wp:extent cx="137160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Ả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2.6pt;mso-wrap-distance-left:9pt;mso-wrap-distance-right:9pt;mso-wrap-distance-top:0pt;mso-wrap-distance-bottom:0pt;margin-top:7.25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0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CỦA TÁC GIẢ ĐỀ XUẤT TỔ CHỨC HỘI NGHỊ/HỘI THẢO            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600"/>
        <w:gridCol w:w="1620"/>
        <w:gridCol w:w="1376"/>
        <w:gridCol w:w="340"/>
        <w:gridCol w:w="180"/>
        <w:gridCol w:w="1448"/>
        <w:gridCol w:w="994"/>
        <w:gridCol w:w="560"/>
        <w:gridCol w:w="74"/>
        <w:gridCol w:w="1688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hông tin chung về tác giả đề xuất tổ chức hội nghị/hội thảo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</w:t>
              <w:tab/>
              <w:tab/>
              <w:tab/>
              <w:tab/>
            </w:r>
            <w:r>
              <w:rPr>
                <w:i/>
                <w:sz w:val="26"/>
                <w:szCs w:val="26"/>
              </w:rPr>
              <w:t xml:space="preserve">Nam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  <w:r>
              <w:rPr>
                <w:i/>
                <w:sz w:val="26"/>
                <w:szCs w:val="26"/>
              </w:rPr>
              <w:tab/>
              <w:tab/>
              <w:t xml:space="preserve">Nữ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Ngày tháng năm sin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Địa chỉ nhà riê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</w:t>
              <w:tab/>
              <w:tab/>
            </w:r>
            <w:r>
              <w:rPr>
                <w:i/>
                <w:iCs/>
                <w:sz w:val="26"/>
                <w:szCs w:val="26"/>
              </w:rPr>
              <w:t xml:space="preserve">    (CQ)</w:t>
              <w:tab/>
              <w:tab/>
              <w:t xml:space="preserve"> (NR)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Di độ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x: </w:t>
              <w:tab/>
              <w:tab/>
              <w:tab/>
              <w:tab/>
              <w:tab/>
              <w:tab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Cơ quan công tác: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6"/>
                <w:szCs w:val="26"/>
              </w:rPr>
              <w:t>Tên cơ quan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6"/>
                <w:szCs w:val="26"/>
              </w:rPr>
              <w:t>Phòng TN, Bộ môn (Trung tâm), Khoa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cơ quan: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Quá trình đào tạo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Học hàm, học vị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Năm được phong GS/PGS:……………………………Nơi phong: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Hệ thống chuyên mô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môn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ốt nghiệp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KH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ác khóa đào tạo khác </w:t>
            </w:r>
            <w:r>
              <w:rPr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ằng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óa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Trình độ ngoại ngữ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B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quốc tế</w:t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Kinh nghiệm tổ chức hội nghị/hội thảo khoa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ĩnh vực chuyên môn có kinh nghiệm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ăm kinh nghiệm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Các kết quả hoạt động chuyên mô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ội nghị/hội thảo đã chủ trì hoặc đã tham gia) trong 5 năm gần đây theo thứ tự thời gian  thuộc/liên quan đến lĩnh vực chuyên môn của hội nghị/hội thảo đăng ký xin tài trợ kinh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hội nghị/hội thả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chủ trì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quan chủ trì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/hội thả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hội nghị/hội thả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tham gia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quan chủ trì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/hội thả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Các báo cáo khoa họ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. Số báo cáo tham gia các hội nghị khoa học quốc tế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. Số báo cáo tham gia các hội nghị khoa học trong nước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hững thông tin khác về các hoạt động KHCN</w:t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ác tổ chức hiệp hội ngành nghề; thành viên Ban biên tập các Tạp chí Khoa học trong và ngoài nước; thành viên các Hội đồng quốc gia, quốc t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, ngày ........tháng.....năm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ủ trưởng đơn vị</w:t>
        <w:tab/>
        <w:tab/>
        <w:tab/>
        <w:tab/>
        <w:t xml:space="preserve">                            Người khai</w:t>
      </w:r>
    </w:p>
    <w:p>
      <w:pPr>
        <w:pStyle w:val="Normal"/>
        <w:rPr>
          <w:sz w:val="26"/>
          <w:szCs w:val="26"/>
        </w:rPr>
      </w:pPr>
      <w:r>
        <w:rPr>
          <w:bCs/>
          <w:i/>
          <w:sz w:val="26"/>
          <w:szCs w:val="26"/>
        </w:rPr>
        <w:t>(Xác nhận, đóng dấu)                                                        (Họ tên, chữ k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5" w:hanging="225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00"/>
      </w:pPr>
    </w:lvl>
    <w:lvl w:ilvl="2">
      <w:start w:val="0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.VnTime" w:hAnsi=".VnTime" w:cs=".VnTime" w:hint="default"/>
      </w:r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236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356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.VnTime;Courier New" w:hAnsi=".VnTime;Courier New" w:eastAsia="BatangChe" w:cs=".VnTime;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;Courier New" w:hAnsi=".VnTime;Courier New" w:eastAsia="BatangChe" w:cs=".VnTime;Courier New"/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.VnTime;Courier New" w:hAnsi=".VnTime;Courier Ne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TimeH;Courier New" w:hAnsi=".VnTimeH;Courier New" w:eastAsia="BatangChe" w:cs=".VnTimeH;Courier New"/>
      <w:b/>
      <w:sz w:val="32"/>
    </w:rPr>
  </w:style>
  <w:style w:type="paragraph" w:styleId="TextBody">
    <w:name w:val="Body Text"/>
    <w:basedOn w:val="Normal"/>
    <w:pPr>
      <w:spacing w:lineRule="auto" w:line="312" w:before="120" w:after="0"/>
    </w:pPr>
    <w:rPr>
      <w:rFonts w:ascii=".VnTime;Courier New" w:hAnsi=".VnTime;Courier New" w:eastAsia="BatangChe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rFonts w:ascii=".VnTime;Courier New" w:hAnsi=".VnTime;Courier New" w:eastAsia="BatangChe" w:cs=".VnTime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4:00Z</dcterms:created>
  <dc:creator>trang</dc:creator>
  <dc:description/>
  <cp:keywords/>
  <dc:language>en-US</dc:language>
  <cp:lastModifiedBy>user</cp:lastModifiedBy>
  <cp:lastPrinted>2016-04-12T16:21:00Z</cp:lastPrinted>
  <dcterms:modified xsi:type="dcterms:W3CDTF">2025-07-07T02:06:00Z</dcterms:modified>
  <cp:revision>3</cp:revision>
  <dc:subject/>
  <dc:title>MÉu 3B - TTLLKH/CTHNHT</dc:title>
</cp:coreProperties>
</file>