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d�####bjbjqPqP##################</w:t>
        <w:tab/>
        <w:t>###&gt;####:###:##tH######################%#######��##########��##########��##################�#####�</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8###^^##|###�^##4###�&amp;######̖##(####`##:###T`######d`######d`######d`######_b######_b######_b######��######�######�######�######�######�######�##$###�##h###\�##�###�##�###################�</w:t>
      </w:r>
      <w:r>
        <w:br w:type="page"/>
      </w:r>
    </w:p>
    <w:p>
      <w:pPr>
        <w:pStyle w:val="PreformattedText"/>
        <w:bidi w:val="0"/>
        <w:jc w:val="left"/>
        <w:rPr/>
      </w:pPr>
      <w:r>
        <w:rPr/>
        <w:t>######@d#######################b##@###_b######@d######@d######�##############�</w:t>
        <w:br/>
        <w:t>######�</w:t>
        <w:br/>
        <w:t>######d`##############d`##�###��######�p######�p######�p######@d##x###�</w:t>
        <w:br/>
        <w:t>##V###d`######�</w:t>
      </w:r>
      <w:r>
        <w:br w:type="page"/>
      </w:r>
    </w:p>
    <w:p>
      <w:pPr>
        <w:pStyle w:val="PreformattedText"/>
        <w:bidi w:val="0"/>
        <w:jc w:val="left"/>
        <w:rPr/>
      </w:pPr>
      <w:r>
        <w:rPr/>
        <w:t>######d`######��##############�p######################################################@d######��##############�p######�p##�###C�######.</w:t>
      </w:r>
      <w:r>
        <w:br w:type="page"/>
      </w:r>
    </w:p>
    <w:p>
      <w:pPr>
        <w:pStyle w:val="PreformattedText"/>
        <w:bidi w:val="0"/>
        <w:jc w:val="left"/>
        <w:rPr/>
      </w:pPr>
      <w:r>
        <w:rPr/>
        <w:t>##�###�</w:t>
      </w:r>
      <w:r>
        <w:br w:type="page"/>
      </w:r>
    </w:p>
    <w:p>
      <w:pPr>
        <w:pStyle w:val="PreformattedText"/>
        <w:bidi w:val="0"/>
        <w:jc w:val="left"/>
        <w:rPr/>
      </w:pPr>
      <w:r>
        <w:rPr/>
        <w:t>##############################################################W�######d`#######`##</w:t>
      </w:r>
      <w:r>
        <w:br w:type="page"/>
      </w:r>
    </w:p>
    <w:p>
      <w:pPr>
        <w:pStyle w:val="PreformattedText"/>
        <w:bidi w:val="0"/>
        <w:jc w:val="left"/>
        <w:rPr/>
      </w:pPr>
      <w:r>
        <w:rPr/>
        <w:t>#### 7VC#�#########&amp;^######�k##6###_�##"###########�##�###��##0###̖######��##�###�######�o##�###�##D###W�##############################################################################�##############�</w:t>
      </w:r>
      <w:r>
        <w:br w:type="page"/>
      </w:r>
    </w:p>
    <w:p>
      <w:pPr>
        <w:pStyle w:val="PreformattedText"/>
        <w:bidi w:val="0"/>
        <w:jc w:val="left"/>
        <w:rPr/>
      </w:pPr>
      <w:r>
        <w:rPr/>
        <w:t>######W�##�###_b##L###�b##6###�p######�b##,###</w:t>
      </w:r>
    </w:p>
    <w:p>
      <w:pPr>
        <w:pStyle w:val="PreformattedText"/>
        <w:bidi w:val="0"/>
        <w:jc w:val="left"/>
        <w:rPr/>
      </w:pPr>
      <w:r>
        <w:rPr/>
        <w:t>c##3###################################_b######_b######_b######�######�######################################�p######################################_b######_b######_b######̖######@d######@d######@d######@d##############�&amp;######�&amp;######�&amp;##�3##�Z##�###�&amp;######�&amp;######�&amp;######�Z######�</w:t>
      </w:r>
      <w:r>
        <w:br w:type="page"/>
      </w:r>
    </w:p>
    <w:p>
      <w:pPr>
        <w:pStyle w:val="PreformattedText"/>
        <w:bidi w:val="0"/>
        <w:jc w:val="left"/>
        <w:rPr/>
      </w:pPr>
      <w:r>
        <w:rPr/>
        <w:t>##4###�</w:t>
      </w:r>
    </w:p>
    <w:p>
      <w:pPr>
        <w:pStyle w:val="PreformattedText"/>
        <w:bidi w:val="0"/>
        <w:jc w:val="left"/>
        <w:rPr/>
      </w:pPr>
      <w:r>
        <w:rPr/>
        <w:t>##�###�#######�</w:t>
        <w:br/>
        <w:t>######�</w:t>
        <w:br/>
        <w:t>######�</w:t>
        <w:br/>
        <w:t>######�</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a#n#h# #s#�#c#h# #n#h#�#n#g# #n#g#�#�#i# #t#h#�#c# #h#i#�#n# ###�# #t#�#i#:#</w:t>
      </w:r>
    </w:p>
    <w:p>
      <w:pPr>
        <w:pStyle w:val="PreformattedText"/>
        <w:bidi w:val="0"/>
        <w:jc w:val="left"/>
        <w:rPr/>
      </w:pPr>
      <w:r>
        <w:rPr/>
        <w:t>#</w:t>
      </w:r>
    </w:p>
    <w:p>
      <w:pPr>
        <w:pStyle w:val="PreformattedText"/>
        <w:bidi w:val="0"/>
        <w:jc w:val="left"/>
        <w:rPr/>
      </w:pPr>
      <w:r>
        <w:rPr/>
        <w:t>#S#T#T###C#�#n#g# #t#�#c# #v#i#�#n#####�#a# #c#h#�# #l#i#�#n# #h#�#######H#�# #v#�# #t#�#n###H#�#c# #h#�#m#,# #h#�#c# #v#�###C#h#u#y#�#n# #n#g#�#n#h###C#�# #q#u#a#n# #c#�#n#g# #t#�#c#######1###V#i# #H#�#n#g# #K#�###T#h#S###V#�#t# #l#�###V#i#�#n# #K#H#V#L###8#3#6#2#2#5#1#</w:t>
      </w:r>
    </w:p>
    <w:p>
      <w:pPr>
        <w:pStyle w:val="PreformattedText"/>
        <w:bidi w:val="0"/>
        <w:jc w:val="left"/>
        <w:rPr/>
      </w:pPr>
      <w:r>
        <w:rPr/>
        <w:t>#k#y#v#h#@#i#m#s#.#n#c#s#t#.#a#c#.#v#n#####2#####�# #H#�#n#g# #M#�#n#h###C#N###V#�#t# #l#�###V#i#�#n# #K#H#V#L###8#3#6#4#4#0#3#</w:t>
      </w:r>
    </w:p>
    <w:p>
      <w:pPr>
        <w:pStyle w:val="PreformattedText"/>
        <w:bidi w:val="0"/>
        <w:jc w:val="left"/>
        <w:rPr/>
      </w:pPr>
      <w:r>
        <w:rPr/>
        <w:t>#m#a#n#h#@#i#m#s#.#n#c#s#t#.#a#c#.#v#n#####3###N#g#u#y#�#n# #A#n#h# #T#u#�#n###C#N###V#�#t# #l#�###V#i#�#n# #K#H#V#L###7#5#6#7#1#5#5#</w:t>
      </w:r>
    </w:p>
    <w:p>
      <w:pPr>
        <w:pStyle w:val="PreformattedText"/>
        <w:bidi w:val="0"/>
        <w:jc w:val="left"/>
        <w:rPr/>
      </w:pPr>
      <w:r>
        <w:rPr/>
        <w:t>#b#l#u#e#-#m#a#r#t#@#y#a#h#o#o#.#c#o#m#####4#####�# #B#�#n#g###T#h#S###V#�#t# #l#�###V#i#�#n# #K#H#V#L###7#5#6#7#1#5#5#</w:t>
      </w:r>
    </w:p>
    <w:p>
      <w:pPr>
        <w:pStyle w:val="PreformattedText"/>
        <w:bidi w:val="0"/>
        <w:jc w:val="left"/>
        <w:rPr/>
      </w:pPr>
      <w:r>
        <w:rPr/>
        <w:t>### #H#Y#P#E#R#L#I#N#K# #"#m#a#i#l#t#o#:#h#a#n#m#@#i#m#s#.#n#c#s#t#.#a#c#.#v#n#"# #####b#a#n#g###b#e#o#@#y#a#h#o#o#.#c#o#m#####5###N#g#u#y#�#n# #V###n# ###�#i###C#N###V#�#t# #l#�###V#i#�#n# #K#H#V#L###8#3#6#4#4#0#3#</w:t>
      </w:r>
    </w:p>
    <w:p>
      <w:pPr>
        <w:pStyle w:val="PreformattedText"/>
        <w:bidi w:val="0"/>
        <w:jc w:val="left"/>
        <w:rPr/>
      </w:pPr>
      <w:r>
        <w:rPr/>
        <w:t>### #H#Y#P#E#R#L#I#N#K# #"#m#a#i#l#t#o#:#d#a#i#n#v#@#i#m#s#.#n#c#s#t#.#a#c#.#v#n#"# #####d#a#i#n#v#@#i#m#s#.#n#c#s#t#.#a#c#.#v#n#######6###T#r#�#n# #####n#g# #T#h#�#n#h###T#h#S###V#�#t# #l#�###V#i#�#n# #K#H#V#L###7#5#6#4#3#3#3#/#1#1#4#4#</w:t>
      </w:r>
    </w:p>
    <w:p>
      <w:pPr>
        <w:pStyle w:val="PreformattedText"/>
        <w:bidi w:val="0"/>
        <w:jc w:val="left"/>
        <w:rPr/>
      </w:pPr>
      <w:r>
        <w:rPr/>
        <w:t>### #H#Y#P#E#R#L#I#N#K# #"#m#a#i#l#t#o#:#p#h#u#c#p#v#@#i#m#s#.#n#c#s#t#.#a#c#.#v#n#"# #####p#h#u#c#p#v#@#i#m#s#.#n#c#s#t#.#a#c#.#v#n#######7###N#g#u#y#�#n# #####n#g# #T#h#�#n#h###C#N###V#�#t# #l#�###V#i#�#n# #K#H#V#L###7#5#6#4#3#3#3#/#1#1#4#0#</w:t>
      </w:r>
    </w:p>
    <w:p>
      <w:pPr>
        <w:pStyle w:val="PreformattedText"/>
        <w:bidi w:val="0"/>
        <w:jc w:val="left"/>
        <w:rPr/>
      </w:pPr>
      <w:r>
        <w:rPr/>
        <w:t>#t#h#a#n#h#n#d#@#i#m#s#.#n#c#s#t#.#a#c#.#v#n#####8###N#g#u#y#�#n# #C#h#�# #T#h#u#�#n###T#h#S###V#�#t# #l#�###V#i#�#n# #K#H#V#L###7#5#6#4#3#3#3#/#1#1#4#0#</w:t>
      </w:r>
    </w:p>
    <w:p>
      <w:pPr>
        <w:pStyle w:val="PreformattedText"/>
        <w:bidi w:val="0"/>
        <w:jc w:val="left"/>
        <w:rPr/>
      </w:pPr>
      <w:r>
        <w:rPr/>
        <w:t>#t#h#u#a#n#n#c#@#i#m#s#.#n#c#s#t#.#a#c#.#v#n#####9###L#�#u# #T#i#�#n# #H#�#n#g###T#h#S###V#�#t# #l#�#####H# #S#�# #p#h#�#m# #V#i#n#h###0#3#8# #8#5#5#7#7#7#</w:t>
      </w:r>
    </w:p>
    <w:p>
      <w:pPr>
        <w:pStyle w:val="PreformattedText"/>
        <w:bidi w:val="0"/>
        <w:jc w:val="left"/>
        <w:rPr/>
      </w:pPr>
      <w:r>
        <w:rPr/>
        <w:t>#h#u#n#g#d#h#v#i#n#h#@#y#a#h#o#o#.#c#o#m#####</w:t>
      </w:r>
    </w:p>
    <w:p>
      <w:pPr>
        <w:pStyle w:val="PreformattedText"/>
        <w:bidi w:val="0"/>
        <w:jc w:val="left"/>
        <w:rPr/>
      </w:pPr>
      <w:r>
        <w:rPr/>
        <w:t>#</w:t>
      </w:r>
      <w:r>
        <w:br w:type="page"/>
      </w:r>
    </w:p>
    <w:p>
      <w:pPr>
        <w:pStyle w:val="PreformattedText"/>
        <w:bidi w:val="0"/>
        <w:jc w:val="left"/>
        <w:rPr/>
      </w:pPr>
      <w:r>
        <w:rPr/>
        <w:t>#L#�#i# #c#�#m# #�#n#</w:t>
      </w:r>
    </w:p>
    <w:p>
      <w:pPr>
        <w:pStyle w:val="PreformattedText"/>
        <w:bidi w:val="0"/>
        <w:jc w:val="left"/>
        <w:rPr/>
      </w:pPr>
      <w:r>
        <w:rPr/>
        <w:t>#</w:t>
      </w:r>
    </w:p>
    <w:p>
      <w:pPr>
        <w:pStyle w:val="PreformattedText"/>
        <w:bidi w:val="0"/>
        <w:jc w:val="left"/>
        <w:rPr/>
      </w:pPr>
      <w:r>
        <w:rPr/>
        <w:t>###�# #t#�#i# #n#�#y# ###�#�#c# #h#o#�#n# #t#h#�#n#h# #v#�#i# #s#�# #t#�#i# #t#r#�# #m#�#t# #p#h#�#n# #c#�#a# #T#r#u#n#g# #t#�#m# #H#�# #t#r#�# #N#g#h#i#�#n# #c#�#u# #C#h#�#u# #�# #&amp;# #Q#u#�# #G#i#�#o# #d#�#c# #C#a#o# #h#�#c# #H#�#n# #Q#u#�#c# ##  #T#h#e# #K#o#r#e#a# #F#o#u#n#d#a#t#i#o#n# #f#o#r# #A#d#v#a#n#c#e#d# #S#t#u#d#i#e#s## .#</w:t>
      </w:r>
    </w:p>
    <w:p>
      <w:pPr>
        <w:pStyle w:val="PreformattedText"/>
        <w:bidi w:val="0"/>
        <w:jc w:val="left"/>
        <w:rPr/>
      </w:pPr>
      <w:r>
        <w:rPr/>
        <w:t>###�# #t#�#i# ###�#�#c# #t#h#�#c# #h#i#�#n# #t#�#i# #P#h#�#n#g# #V#�#t# #l#�# #V#�#t# #l#i#�#u# #T#�# #v#�# #S#i#�#u# #d#�#n#,# #V#i#�#n# #K#h#o#a# #h#�#c# #V#�#t# #l#i#�#u#,# #V#i#�#n# #K#h#o#a# #h#�#c# #v#�# #C#�#n#g# #n#g#h#�# #V#i#�#t# #N#a#m#.#</w:t>
      </w:r>
    </w:p>
    <w:p>
      <w:pPr>
        <w:pStyle w:val="PreformattedText"/>
        <w:bidi w:val="0"/>
        <w:jc w:val="left"/>
        <w:rPr/>
      </w:pPr>
      <w:r>
        <w:rPr/>
        <w:t>#</w:t>
      </w:r>
      <w:r>
        <w:br w:type="page"/>
      </w:r>
    </w:p>
    <w:p>
      <w:pPr>
        <w:pStyle w:val="PreformattedText"/>
        <w:bidi w:val="0"/>
        <w:jc w:val="left"/>
        <w:rPr/>
      </w:pPr>
      <w:r>
        <w:rPr/>
        <w:t>#T#�#m# #T#�#t# # #</w:t>
      </w:r>
    </w:p>
    <w:p>
      <w:pPr>
        <w:pStyle w:val="PreformattedText"/>
        <w:bidi w:val="0"/>
        <w:jc w:val="left"/>
        <w:rPr/>
      </w:pPr>
      <w:r>
        <w:rPr/>
        <w:t>###�# #t#�#i# #n#g#h#i#�#n# #c#�#u# #k#h#o#a# #h#�#c#</w:t>
      </w:r>
    </w:p>
    <w:p>
      <w:pPr>
        <w:pStyle w:val="PreformattedText"/>
        <w:bidi w:val="0"/>
        <w:jc w:val="left"/>
        <w:rPr/>
      </w:pPr>
      <w:r>
        <w:rPr/>
        <w:t>#</w:t>
      </w:r>
    </w:p>
    <w:p>
      <w:pPr>
        <w:pStyle w:val="PreformattedText"/>
        <w:bidi w:val="0"/>
        <w:jc w:val="left"/>
        <w:rPr/>
      </w:pPr>
      <w:r>
        <w:rPr/>
        <w:t>#T#�#n# ###�# #t#�#i#:# #N#g#h#i#�#n# #c#�#u# #c#h#�# #t#�#o# #v#�#t# #l#i#�#u# #t#�# #c#�#n#g# #m#�#i# #c#�# #c#�#u# #t#r#�#c# #n#a#n#o#m#e#t# #b#�#n#g# #p#h#�#�#n#g# #p#h#�#p# #n#g#u#�#i# #n#h#a#n#h# #v#�# #n#g#h#i#�#n# #c#�# #n###n#g# #l#u#�#n#g# #c#a#o#.#</w:t>
      </w:r>
    </w:p>
    <w:p>
      <w:pPr>
        <w:pStyle w:val="PreformattedText"/>
        <w:bidi w:val="0"/>
        <w:jc w:val="left"/>
        <w:rPr/>
      </w:pPr>
      <w:r>
        <w:rPr/>
        <w:t>#M#�# #s#�#:#</w:t>
      </w:r>
    </w:p>
    <w:p>
      <w:pPr>
        <w:pStyle w:val="PreformattedText"/>
        <w:bidi w:val="0"/>
        <w:jc w:val="left"/>
        <w:rPr/>
      </w:pPr>
      <w:r>
        <w:rPr/>
        <w:t>#C#h#�# #n#h#i#�#m# ###�# #t#�#i#:# #T#S#.# #N#g#u#y#�#n# #H#u#y# #D#�#n#</w:t>
      </w:r>
    </w:p>
    <w:p>
      <w:pPr>
        <w:pStyle w:val="PreformattedText"/>
        <w:bidi w:val="0"/>
        <w:jc w:val="left"/>
        <w:rPr/>
      </w:pPr>
      <w:r>
        <w:rPr/>
        <w:t>#C#�# #q#u#a#n# #c#h#�# #t#r#�# ###�# #t#�#i#:# #V#i#�#n# #K#h#o#a# #h#�#c# #V#�#t# #l#i#�#u#</w:t>
      </w:r>
    </w:p>
    <w:p>
      <w:pPr>
        <w:pStyle w:val="PreformattedText"/>
        <w:bidi w:val="0"/>
        <w:jc w:val="left"/>
        <w:rPr/>
      </w:pPr>
      <w:r>
        <w:rPr/>
        <w:t>#C#�# #q#u#a#n# #v#�# #c#�# #n#h#�#n# #p#h#�#i# #h#�#p# #t#h#�#c# #h#i#�#n#:#</w:t>
      </w:r>
    </w:p>
    <w:p>
      <w:pPr>
        <w:pStyle w:val="PreformattedText"/>
        <w:bidi w:val="0"/>
        <w:jc w:val="left"/>
        <w:rPr/>
      </w:pPr>
      <w:r>
        <w:rPr/>
        <w:t>#M#�#c# #t#i#�#u# #v#�# #n#�#i# #d#u#n#g# #c#�#a# ###�# #t#�#i#:#</w:t>
      </w:r>
    </w:p>
    <w:p>
      <w:pPr>
        <w:pStyle w:val="PreformattedText"/>
        <w:bidi w:val="0"/>
        <w:jc w:val="left"/>
        <w:rPr/>
      </w:pPr>
      <w:r>
        <w:rPr/>
        <w:t>#-# #M#�#c# #t#i#�#u#:# #T#�#m# #k#i#�#m# #v#�#t# #l#i#�#u# #t#�# #c#�#n#g# #m#�#i# #c#�# #c#�#u# #t#r#�#c# #n#a#n#o#m#e#t#.#</w:t>
      </w:r>
    </w:p>
    <w:p>
      <w:pPr>
        <w:pStyle w:val="PreformattedText"/>
        <w:bidi w:val="0"/>
        <w:jc w:val="left"/>
        <w:rPr/>
      </w:pPr>
      <w:r>
        <w:rPr/>
        <w:t>#-# #N#�#i# #d#u#n#g#:# #S#�# #d#�#n#g# #c#�#n#g# #n#g#h#�# #n#g#u#�#i# #n#h#a#n#h# #v#�# #n#g#h#i#�#n# #c#�# #n###n#g# #l#�#�#n#g# #c#a#o# ###�# #c#h#�# #t#�#o# #c#�#c# #m#�#u# #h#�#p# #k#i#m# #t#�# #c#�#n#g# #c#�# #c#�#u# #t#r#�#c# #n#a#n#n#o#m#e#t#.# #T#h#a#y# ###�#i# #h#�#p# #p#h#�#n#,# ###i#�#u# #k#i#�#n# #c#h#�# #t#�#o# #v#�# #k#h#�#o# #s#�#t# #c#�#u# #t#r#�#c# #v#�# #t#�#n#h# #c#h#�#t# ###�# #t#�#m# #r#a# ###�#�#c# #c#�#c# #v#�#t# #l#i#�#u# #t#�# #c#�#n#g# #m#�#i# #c#�# #c#�#c# #t#h#�#n#g# #s#�# #t#�# #c#�#n#g# #t#�#t# #c#�# #k#h#�# #n###n#g# #�#n#g# #d#�#n#g# #t#h#�#c# #t#i#�#n#.# #</w:t>
      </w:r>
    </w:p>
    <w:p>
      <w:pPr>
        <w:pStyle w:val="PreformattedText"/>
        <w:bidi w:val="0"/>
        <w:jc w:val="left"/>
        <w:rPr/>
      </w:pPr>
      <w:r>
        <w:rPr/>
        <w:t>#K#�#t# #q#u#�#:#</w:t>
      </w:r>
    </w:p>
    <w:p>
      <w:pPr>
        <w:pStyle w:val="PreformattedText"/>
        <w:bidi w:val="0"/>
        <w:jc w:val="left"/>
        <w:rPr/>
      </w:pPr>
      <w:r>
        <w:rPr/>
        <w:t>#-# #K#�#t# #q#u#�# #k#h#o#a# #h#�#c#:#</w:t>
      </w:r>
    </w:p>
    <w:p>
      <w:pPr>
        <w:pStyle w:val="PreformattedText"/>
        <w:bidi w:val="0"/>
        <w:jc w:val="left"/>
        <w:rPr/>
      </w:pPr>
      <w:r>
        <w:rPr/>
        <w:t># ###�# #c#h#�# #t#�#o# ###�#o#c# #m#�#u# #h#�#p# #k#i#m# #v#�# ###�#n#h# #h#�#n#h# #k#h#�#i# #N#d#4#5#F#e#3#0#A#l#1#0#C#o#1#5# #b#�#n#g# #p#h#�#�#n#g# #p#h#�#p# #n#g#u#�#i# #n#h#a#n#h# #c#�# #l#�#c# #k#h#�#n#g# #t#�# ###�#t# #t#�#i# #6#,#2# #k#O#e#.# ###�#y# #l#�# #m#�#u# #h#�#p# #k#i#m# #v#�# ###�#n#h# #h#�#n#h# #k#h#�#i# #k#h#�#n#g# #c#h#�#a# #B# #c#�# #l#�#c# #k#h#�#n#g# #t#�# #l#�#n# #n#h#�#t# #t#�# #t#r#�#�#c# ###�#n# #n#a#y#.#</w:t>
      </w:r>
    </w:p>
    <w:p>
      <w:pPr>
        <w:pStyle w:val="PreformattedText"/>
        <w:bidi w:val="0"/>
        <w:jc w:val="left"/>
        <w:rPr/>
      </w:pPr>
      <w:r>
        <w:rPr/>
        <w:t># ###�# #k#h#�#o# #s#�#t# #�#n#h# #h#�#�#n#g# #c#�#a# #N#b# #v#�# #C#u# #l#�#n# #c#�#u# #t#r#�#c# #v#�# #t#�#n#h# #c#h#�#t# #t#�# #c#�#a# #h#�# #h#�#p# #k#i#m# #d#�#n#g# #k#h#�#i# #N#d#2#4#-#x#N#b#x#C#u#1#C#o#3#0#F#e#3#0#A#l#1#0#B#5# #(#x#=#0#,# #2#,# #4#,# #6# #v#�# #8#)# #v#�# #d#�#n#g# #b###n#g# #N#d#2#4#-#x#N#b#x#C#u#1#C#o#3#0#F#e#3#0#A#l#1#0#B#5# #(#x#=# #4# #v#�# #9#)#.# #K#�#t# #q#u#�# #c#h#o# #t#h#�#y# #v#�#i# #n#�#n#g# ###�# #t#h#�#c#h# #h#�#p# #c#�#a# #N#b# #v#�# #C#u#,# #t#�# ###�# #d#�# #v#�# ###�# #v#u#�#n#g# ###�#�#n#g# #t#r#�# #c#�#a# #h#�#p# #k#i#m# ###�#�#c# #n#�#n#g# #l#�#n#.#</w:t>
      </w:r>
    </w:p>
    <w:p>
      <w:pPr>
        <w:pStyle w:val="PreformattedText"/>
        <w:bidi w:val="0"/>
        <w:jc w:val="left"/>
        <w:rPr/>
      </w:pPr>
      <w:r>
        <w:rPr/>
        <w:t># ###�# #k#h#�#o# #s#�#t# #�#n#h# #h#�#�#n#g# #c#�#a# #C# #l#�#n# #c#�#u# #t#r#�#c# #v#�# #t#�#n#h# #c#h#�#t# #t#�# #c#�#a# #c#�#c# #m#�#u# #h#�#p# #k#i#m# #k#h#�#i# #N#d#6#0#-#x#F#e#3#0#A#l#1#0#C#x# #(#x# #=# #0#,# #5#,# #1#0#,# #1#5# #v#�# #2#0#)#,# # #N#d#4#5#-#x#F#e#3#0#A#l#1#0#C#o#1#5#C#x# #(#x# #=# #0#,# #1#,# #3#,# #5#,# #7#,# #1#0# #v#�# #1#5#)#.# #K#�#t# #q#u#�# #c#h#o# #t#h#�#y# #C# #c#�# #t#h#�# #l#�#m# #t###n#g# ###�#�#c# #l#�#c# #k#h#�#n#g# #t#�# #c#�#a# #h#�# #h#�#p# #k#i#m# #n#�#n# #N#d#-#F#e#-#A#l# #(###�#t# ###�#�#c# #5#,#2# #k#O#e# #c#h#o# #h#�#p# #k#i#m# #N#d#5#5#F#e#3#0#A#l#1#0#C#5# #v#�# #7#,#3# #k#O#e# #c#h#o# #h#�#p# #k#i#m# #N#d#4#0#F#e#3#0#A#l#1#0#C#o#1#5#C#5#)#,# ###�#n#g# #t#h#�#i# #c#i#n#g# #l#�#m# #t###n#g# ###�# #v#u#�#n#g# ###�#�#n#g# #t#r#�# #v#�#i# #n#�#n#g# ###�# #3#(#5# #a#t#%#.#</w:t>
      </w:r>
    </w:p>
    <w:p>
      <w:pPr>
        <w:pStyle w:val="PreformattedText"/>
        <w:bidi w:val="0"/>
        <w:jc w:val="left"/>
        <w:rPr/>
      </w:pPr>
      <w:r>
        <w:rPr/>
        <w:t>###�# #x#�#y# #d#�#n#g# ###�#�#c# #q#u#i# #t#r#�#n#h# #c#�#n#g# #n#g#h#�# #t#�#o# #h#�#p# #k#i#m# #b#�#n#g# #p#h#�#�#n#g# #p#h#�#p# #n#g#h#i#�#n# #c#�# #n###n#g# #l#�#�#n#g# #c#a#o# #l#�#n# ###�#u# #t#i#�#n# #�# #V#i#�#t# #N#a#m#.#</w:t>
      </w:r>
    </w:p>
    <w:p>
      <w:pPr>
        <w:pStyle w:val="PreformattedText"/>
        <w:bidi w:val="0"/>
        <w:jc w:val="left"/>
        <w:rPr/>
      </w:pPr>
      <w:r>
        <w:rPr/>
        <w:t>###�# #c#h#�# #t#�#o# #t#h#�#n#h# #c#�#n#g# #m#�#u# #h#�#p# #k#i#m# #N#d#4#0#F#e#3#0#A#l#1#0#C#o#1#5#B#5# #b#�#n#g# #p#h#�#�#n#g# #p#h#�#p# #n#g#h#i#�#n# #c#�# #n###n#g# #l#�#�#n#g# #c#a#o# #c#�# #l#�#c# #k#h#�#n#g# #t#�# #l#�#n# ###�#t# #t#�#i# #~#2#4# #k#O#e#.#</w:t>
      </w:r>
    </w:p>
    <w:p>
      <w:pPr>
        <w:pStyle w:val="PreformattedText"/>
        <w:bidi w:val="0"/>
        <w:jc w:val="left"/>
        <w:rPr/>
      </w:pPr>
      <w:r>
        <w:rPr/>
        <w:t># ###�# #�#p# #d#�#n#g# #c#�#c# #p#h#�#�#n#g# #p#h#�#p# #p#h#�#n# #t#�#c#h# #p#h#�#n# #t#�#c#h# #h#i#�#n# #v#i# ###i#�#n# #t#�# #h#i#�#n# ###�#i# #n#h#�# #H#R#T#E#M#,# #S#E#M#,# #S#A#E#D#,# #E#D#X#,# #E#B#S#D#.#.#.# ###�# #n#g#h#i#�#n# #c#�#u# #m#�#i# #l#i#�#n# #h#�# #g#i#�#a# #c#�#u# #t#r#�#c# #v#�#i# #t#�#n#h# #c#h#�#t# #t#r#o#n#g# #h#�# #h#�#p# #k#i#m# #n#�#y#.#</w:t>
      </w:r>
    </w:p>
    <w:p>
      <w:pPr>
        <w:pStyle w:val="PreformattedText"/>
        <w:bidi w:val="0"/>
        <w:jc w:val="left"/>
        <w:rPr/>
      </w:pPr>
      <w:r>
        <w:rPr/>
        <w:t>#-# #K#�#t# #q#u#�# ###�#o# #t#�#o#:# #1# #t#h#�#c# #s#)#,# #2# #c#�# #n#h#�#n#</w:t>
      </w:r>
    </w:p>
    <w:p>
      <w:pPr>
        <w:pStyle w:val="PreformattedText"/>
        <w:bidi w:val="0"/>
        <w:jc w:val="left"/>
        <w:rPr/>
      </w:pPr>
      <w:r>
        <w:rPr/>
        <w:t>#-# #K#�#t# #q#u#�# #c#�#n#g# #b#�#:# #1# #b#�#i# #b#�#o# #�# #h#�#i# #n#g#h#�# #q#u#�#c# #t#�# #A#S#E#A#N#,# #5# #b#�#i# #b#�#o# #�# #h#�#i# #n#g#h#�# #V#�#t# #l#�# #t#o#�#n# #q#u#�#c#.#</w:t>
      </w:r>
    </w:p>
    <w:p>
      <w:pPr>
        <w:pStyle w:val="PreformattedText"/>
        <w:bidi w:val="0"/>
        <w:jc w:val="left"/>
        <w:rPr/>
      </w:pPr>
      <w:r>
        <w:rPr/>
        <w:t>#T#�#n#h# #h#�#n#h# #s#�# #d#�#n#g# #k#i#n#h# #p#h#�#:#</w:t>
      </w:r>
    </w:p>
    <w:p>
      <w:pPr>
        <w:pStyle w:val="PreformattedText"/>
        <w:bidi w:val="0"/>
        <w:jc w:val="left"/>
        <w:rPr/>
      </w:pPr>
      <w:r>
        <w:rPr/>
        <w:t>#-# #T#�#n#g# #k#i#n#h# #p#h#�#�#:# #2#0# #t#r#i#�#u# ###�#n#g#</w:t>
      </w:r>
    </w:p>
    <w:p>
      <w:pPr>
        <w:pStyle w:val="PreformattedText"/>
        <w:bidi w:val="0"/>
        <w:jc w:val="left"/>
        <w:rPr/>
      </w:pPr>
      <w:r>
        <w:rPr/>
        <w:t>#-# ###�# #n#h#�#n#�#:# #1#8# #t#r#i#�#u# ###�#n#g#</w:t>
      </w:r>
    </w:p>
    <w:p>
      <w:pPr>
        <w:pStyle w:val="PreformattedText"/>
        <w:bidi w:val="0"/>
        <w:jc w:val="left"/>
        <w:rPr/>
      </w:pPr>
      <w:r>
        <w:rPr/>
        <w:t>#-# #C#�#n# #l#�#i#�#:# #2# #t#r#i#�#u# #</w:t>
      </w:r>
    </w:p>
    <w:p>
      <w:pPr>
        <w:pStyle w:val="PreformattedText"/>
        <w:bidi w:val="0"/>
        <w:jc w:val="left"/>
        <w:rPr/>
      </w:pPr>
      <w:r>
        <w:rPr/>
        <w:t>#</w:t>
      </w:r>
    </w:p>
    <w:p>
      <w:pPr>
        <w:pStyle w:val="PreformattedText"/>
        <w:bidi w:val="0"/>
        <w:jc w:val="left"/>
        <w:rPr/>
      </w:pPr>
      <w:r>
        <w:rPr/>
        <w:t>#C#�# #q#u#a#n# #c#h#�# #t#r#�# ###�# #t#�#i# # # # # # # # # # # # # # # # # # # # # # # # # # #</w:t>
        <w:tab/>
        <w:t>#</w:t>
        <w:tab/>
        <w:t># # # #C#h#�# #n#h#i#�#m# ###�# #t#�#i#</w:t>
      </w:r>
    </w:p>
    <w:p>
      <w:pPr>
        <w:pStyle w:val="PreformattedText"/>
        <w:bidi w:val="0"/>
        <w:jc w:val="left"/>
        <w:rPr/>
      </w:pPr>
      <w:r>
        <w:rPr/>
        <w:t># # # #(#X#�#c# #n#h#�#n#,# ###�#n#g# #d#�#u#)# # # # # # # # # # # # # # # # # # # # # # # # # # # # # # # # # # # # # # # # # # # # # # # # #(#H#�# #t#�#n#,# #c#h#�# #k#�#)#</w:t>
      </w:r>
    </w:p>
    <w:p>
      <w:pPr>
        <w:pStyle w:val="PreformattedText"/>
        <w:bidi w:val="0"/>
        <w:jc w:val="left"/>
        <w:rPr/>
      </w:pPr>
      <w:r>
        <w:rPr/>
        <w:t># # # # # # # # # # # # # # # # # # # # # # # # #</w:t>
      </w:r>
    </w:p>
    <w:p>
      <w:pPr>
        <w:pStyle w:val="PreformattedText"/>
        <w:bidi w:val="0"/>
        <w:jc w:val="left"/>
        <w:rPr/>
      </w:pPr>
      <w:r>
        <w:rPr/>
        <w:t># # # # # # # # # # # # # # # # # # # # # # #</w:t>
      </w:r>
    </w:p>
    <w:p>
      <w:pPr>
        <w:pStyle w:val="PreformattedText"/>
        <w:bidi w:val="0"/>
        <w:jc w:val="left"/>
        <w:rPr/>
      </w:pPr>
      <w:r>
        <w:rPr/>
        <w:t>#</w:t>
        <w:tab/>
        <w:t>#</w:t>
        <w:tab/>
        <w:t>#</w:t>
        <w:tab/>
        <w:t>#</w:t>
        <w:tab/>
        <w:t>#</w:t>
        <w:tab/>
        <w:t># # # # # # # # # # # # # # # # # # # # # # # # # # #N#g#u#y#�#n# #H#u#y# #D#�#n#</w:t>
      </w:r>
    </w:p>
    <w:p>
      <w:pPr>
        <w:pStyle w:val="PreformattedText"/>
        <w:bidi w:val="0"/>
        <w:jc w:val="left"/>
        <w:rPr/>
      </w:pPr>
      <w:r>
        <w:rPr/>
        <w:t>#</w:t>
      </w:r>
    </w:p>
    <w:p>
      <w:pPr>
        <w:pStyle w:val="PreformattedText"/>
        <w:bidi w:val="0"/>
        <w:jc w:val="left"/>
        <w:rPr/>
      </w:pPr>
      <w:r>
        <w:rPr/>
        <w:t xml:space="preserve">#Project summary </w:t>
      </w:r>
    </w:p>
    <w:p>
      <w:pPr>
        <w:pStyle w:val="PreformattedText"/>
        <w:bidi w:val="0"/>
        <w:jc w:val="left"/>
        <w:rPr/>
      </w:pPr>
      <w:r>
        <w:rPr/>
      </w:r>
    </w:p>
    <w:p>
      <w:pPr>
        <w:pStyle w:val="PreformattedText"/>
        <w:bidi w:val="0"/>
        <w:jc w:val="left"/>
        <w:rPr/>
      </w:pPr>
      <w:r>
        <w:rPr/>
        <w:t>Project Title: Fabrication of new nanostructured hard magnetic materials by rapidly quenching and high energy mechanically milling methods.</w:t>
      </w:r>
    </w:p>
    <w:p>
      <w:pPr>
        <w:pStyle w:val="PreformattedText"/>
        <w:bidi w:val="0"/>
        <w:jc w:val="left"/>
        <w:rPr/>
      </w:pPr>
      <w:r>
        <w:rPr/>
        <w:t>Code Number:</w:t>
      </w:r>
    </w:p>
    <w:p>
      <w:pPr>
        <w:pStyle w:val="PreformattedText"/>
        <w:bidi w:val="0"/>
        <w:jc w:val="left"/>
        <w:rPr/>
      </w:pPr>
      <w:r>
        <w:rPr/>
        <w:t>Principal Researcher: Dr. Nguyen Huy Dan</w:t>
      </w:r>
    </w:p>
    <w:p>
      <w:pPr>
        <w:pStyle w:val="PreformattedText"/>
        <w:bidi w:val="0"/>
        <w:jc w:val="left"/>
        <w:rPr/>
      </w:pPr>
      <w:r>
        <w:rPr/>
        <w:t>Implementing Institution: Institute of Materials of Science</w:t>
      </w:r>
    </w:p>
    <w:p>
      <w:pPr>
        <w:pStyle w:val="PreformattedText"/>
        <w:bidi w:val="0"/>
        <w:jc w:val="left"/>
        <w:rPr/>
      </w:pPr>
      <w:r>
        <w:rPr/>
        <w:t>Cooperating Institution(s):</w:t>
      </w:r>
    </w:p>
    <w:p>
      <w:pPr>
        <w:pStyle w:val="PreformattedText"/>
        <w:bidi w:val="0"/>
        <w:jc w:val="left"/>
        <w:rPr/>
      </w:pPr>
      <w:r>
        <w:rPr/>
        <w:t>1. Objectives and Contents:</w:t>
      </w:r>
    </w:p>
    <w:p>
      <w:pPr>
        <w:pStyle w:val="PreformattedText"/>
        <w:bidi w:val="0"/>
        <w:jc w:val="left"/>
        <w:rPr/>
      </w:pPr>
      <w:r>
        <w:rPr/>
        <w:t>- Objectives: Finding new nanostructured hard magnetic materials.</w:t>
      </w:r>
    </w:p>
    <w:p>
      <w:pPr>
        <w:pStyle w:val="PreformattedText"/>
        <w:bidi w:val="0"/>
        <w:jc w:val="left"/>
        <w:rPr/>
      </w:pPr>
      <w:r>
        <w:rPr/>
        <w:t xml:space="preserve">- Contents: Using the rapidly quenching and high energy mechanically milling technologies to fabricate nanostructured hard magnetic alloys. Changing composition, preparation condition, and investigating  structure and properties to find out new hard magnetic materials prosessing good hard magnetic parameters.  </w:t>
      </w:r>
    </w:p>
    <w:p>
      <w:pPr>
        <w:pStyle w:val="PreformattedText"/>
        <w:bidi w:val="0"/>
        <w:jc w:val="left"/>
        <w:rPr/>
      </w:pPr>
      <w:r>
        <w:rPr/>
        <w:t>2. Results obtained:</w:t>
      </w:r>
    </w:p>
    <w:p>
      <w:pPr>
        <w:pStyle w:val="PreformattedText"/>
        <w:bidi w:val="0"/>
        <w:jc w:val="left"/>
        <w:rPr/>
      </w:pPr>
      <w:r>
        <w:rPr/>
        <w:t>- Results in science:</w:t>
      </w:r>
    </w:p>
    <w:p>
      <w:pPr>
        <w:pStyle w:val="PreformattedText"/>
        <w:bidi w:val="0"/>
        <w:jc w:val="left"/>
        <w:rPr/>
      </w:pPr>
      <w:r>
        <w:rPr/>
        <w:t>Nd45Fe30Al10Co15 amorphous bulk alloy behaving as a hard magnet with coercivity of 6.2 kOe has been prepared by rapidly quenching method. This is a bulk amorphous material, which has the highest coercivity up to now.</w:t>
      </w:r>
    </w:p>
    <w:p>
      <w:pPr>
        <w:pStyle w:val="PreformattedText"/>
        <w:bidi w:val="0"/>
        <w:jc w:val="left"/>
        <w:rPr/>
      </w:pPr>
      <w:r>
        <w:rPr/>
        <w:t xml:space="preserve">The effect of Nb and Cu on the structure and properties of Nd24-xNbxCu1Co30Fe30Al10B5 ( x = 0, 2, 4, 6, and 8) bulk alloys and Nd24-xNbxCu1Co30Fe30Al10B5 ( x = 4 and 9) ribbon alloys were investigated. The obtained results show the remanence and squareness of hysteresis loop were sigfinicantly improved with optimal contents of Nb and Cu. </w:t>
      </w:r>
    </w:p>
    <w:p>
      <w:pPr>
        <w:pStyle w:val="PreformattedText"/>
        <w:bidi w:val="0"/>
        <w:jc w:val="left"/>
        <w:rPr/>
      </w:pPr>
      <w:r>
        <w:rPr/>
        <w:t xml:space="preserve">The influence of C on structure and magnetic properties of Nd60-xFe30Al10Cx (x = 0, 5, 10, 15 v� 20),  Nd45-xFe30Al10Co15Cx (x = 0, 1, 3, 5, 7, 10 v� 15) alloys were investigated. The coercivity of the alloy increases at low content of C, and rapidly decreases at high content of C. The maximum coercivities of both the two series, 5.2 and 7.3 kOe respectively, are attained at x = 5. At this content of C, the remanence and the squareness of hysteresis loop of the aloys also reach the maximum values with C-content of 3(5%. </w:t>
      </w:r>
    </w:p>
    <w:p>
      <w:pPr>
        <w:pStyle w:val="PreformattedText"/>
        <w:bidi w:val="0"/>
        <w:jc w:val="left"/>
        <w:rPr/>
      </w:pPr>
      <w:r>
        <w:rPr/>
        <w:t>Nd40Fe30Al10Co15B5 alloys with high coercivity up to ~24 kOe have been fabricated by high energy mechanically milling method.</w:t>
      </w:r>
    </w:p>
    <w:p>
      <w:pPr>
        <w:pStyle w:val="PreformattedText"/>
        <w:bidi w:val="0"/>
        <w:jc w:val="left"/>
        <w:rPr/>
      </w:pPr>
      <w:r>
        <w:rPr/>
        <w:t>The structure-property relationship of the alloys was investigated in details by XRD, HRTEM, SEM, SAED, EDX, EBSD...</w:t>
      </w:r>
    </w:p>
    <w:p>
      <w:pPr>
        <w:pStyle w:val="PreformattedText"/>
        <w:bidi w:val="0"/>
        <w:jc w:val="left"/>
        <w:rPr/>
      </w:pPr>
      <w:r>
        <w:rPr/>
        <w:t>- Results in education: 1 Master, 2 Bachelors.</w:t>
      </w:r>
    </w:p>
    <w:p>
      <w:pPr>
        <w:pStyle w:val="PreformattedText"/>
        <w:bidi w:val="0"/>
        <w:jc w:val="left"/>
        <w:rPr/>
      </w:pPr>
      <w:r>
        <w:rPr/>
        <w:t>- Publication: 1 paper of proceedings of international conference, 5 papers of proceedings of national conference.</w:t>
      </w:r>
    </w:p>
    <w:p>
      <w:pPr>
        <w:pStyle w:val="PreformattedText"/>
        <w:bidi w:val="0"/>
        <w:jc w:val="left"/>
        <w:rPr/>
      </w:pPr>
      <w:r>
        <w:rPr/>
        <w:t>Budget used:</w:t>
      </w:r>
    </w:p>
    <w:p>
      <w:pPr>
        <w:pStyle w:val="PreformattedText"/>
        <w:bidi w:val="0"/>
        <w:jc w:val="left"/>
        <w:rPr/>
      </w:pPr>
      <w:r>
        <w:rPr/>
        <w:t>- Total: 20,000,000 VND (~1,300 USD)</w:t>
      </w:r>
    </w:p>
    <w:p>
      <w:pPr>
        <w:pStyle w:val="PreformattedText"/>
        <w:bidi w:val="0"/>
        <w:jc w:val="left"/>
        <w:rPr/>
      </w:pPr>
      <w:r>
        <w:rPr/>
        <w:t>- Received: 18,000,000 VND (~1,170 USD)</w:t>
      </w:r>
    </w:p>
    <w:p>
      <w:pPr>
        <w:pStyle w:val="PreformattedText"/>
        <w:bidi w:val="0"/>
        <w:jc w:val="left"/>
        <w:rPr/>
      </w:pPr>
      <w:r>
        <w:rPr/>
        <w:t xml:space="preserve">- Remaining: 2,000,000 VND (~130 USD) </w:t>
      </w:r>
    </w:p>
    <w:p>
      <w:pPr>
        <w:pStyle w:val="PreformattedText"/>
        <w:bidi w:val="0"/>
        <w:jc w:val="left"/>
        <w:rPr/>
      </w:pPr>
      <w:r>
        <w:rPr/>
      </w:r>
    </w:p>
    <w:p>
      <w:pPr>
        <w:pStyle w:val="PreformattedText"/>
        <w:bidi w:val="0"/>
        <w:jc w:val="left"/>
        <w:rPr/>
      </w:pPr>
      <w:r>
        <w:rPr/>
        <w:t xml:space="preserve">Implementing Institution                       </w:t>
        <w:tab/>
        <w:t xml:space="preserve">  </w:t>
        <w:tab/>
        <w:t xml:space="preserve">    Principal Researcher                                 </w:t>
      </w:r>
    </w:p>
    <w:p>
      <w:pPr>
        <w:pStyle w:val="PreformattedText"/>
        <w:bidi w:val="0"/>
        <w:jc w:val="left"/>
        <w:rPr/>
      </w:pPr>
      <w:r>
        <w:rPr/>
        <w:t xml:space="preserve">  </w:t>
      </w:r>
      <w:r>
        <w:rPr/>
        <w:t xml:space="preserve">(full name, signature and stamp)                       </w:t>
        <w:tab/>
        <w:t xml:space="preserve">   (full name and signat#u#r#e#)#</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tab/>
        <w:t>#</w:t>
        <w:tab/>
        <w:t>#</w:t>
        <w:tab/>
        <w:t># # # # # # # # # # #N#g#u#y#e#n# #H#u#y# #D#a#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c# #l#�#c#</w:t>
      </w:r>
    </w:p>
    <w:p>
      <w:pPr>
        <w:pStyle w:val="PreformattedText"/>
        <w:bidi w:val="0"/>
        <w:jc w:val="left"/>
        <w:rPr/>
      </w:pPr>
      <w:r>
        <w:rPr/>
        <w:t>#M#�# ###�#u#</w:t>
      </w:r>
    </w:p>
    <w:p>
      <w:pPr>
        <w:pStyle w:val="PreformattedText"/>
        <w:bidi w:val="0"/>
        <w:jc w:val="left"/>
        <w:rPr/>
      </w:pPr>
      <w:r>
        <w:rPr/>
        <w:t>#T#�#n#g# #q#u#a#n#</w:t>
      </w:r>
    </w:p>
    <w:p>
      <w:pPr>
        <w:pStyle w:val="PreformattedText"/>
        <w:bidi w:val="0"/>
        <w:jc w:val="left"/>
        <w:rPr/>
      </w:pPr>
      <w:r>
        <w:rPr/>
        <w:t>#T#h#�#i# #g#i#a#n#,# ###�#a# ###i#�#m#,# #p#h#�#�#n#g# #p#h#�#p# #l#u#�#n# #v#�# #p#h#�#�#n#g# #p#h#�#p# #n#g#h#i#�#n# #c#�#u# #</w:t>
      </w:r>
    </w:p>
    <w:p>
      <w:pPr>
        <w:pStyle w:val="PreformattedText"/>
        <w:bidi w:val="0"/>
        <w:jc w:val="left"/>
        <w:rPr/>
      </w:pPr>
      <w:r>
        <w:rPr/>
        <w:t>#K#�#t# #q#u#�# #v#�# #b#�#n# #l#u#�#n#</w:t>
      </w:r>
    </w:p>
    <w:p>
      <w:pPr>
        <w:pStyle w:val="PreformattedText"/>
        <w:bidi w:val="0"/>
        <w:jc w:val="left"/>
        <w:rPr/>
      </w:pPr>
      <w:r>
        <w:rPr/>
        <w:t>#K#�#t# #l#u#�#n# #v#�# #k#i#�#n# #n#g#h#�#</w:t>
      </w:r>
    </w:p>
    <w:p>
      <w:pPr>
        <w:pStyle w:val="PreformattedText"/>
        <w:bidi w:val="0"/>
        <w:jc w:val="left"/>
        <w:rPr/>
      </w:pPr>
      <w:r>
        <w:rPr/>
        <w:t>#T#�#i# #l#i#�#u# #t#h#a#m# #k#h#�#o#</w:t>
      </w:r>
    </w:p>
    <w:p>
      <w:pPr>
        <w:pStyle w:val="PreformattedText"/>
        <w:bidi w:val="0"/>
        <w:jc w:val="left"/>
        <w:rPr/>
      </w:pPr>
      <w:r>
        <w:rPr/>
        <w:t>#P#h#�# #l#�#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 ###�#u#</w:t>
      </w:r>
    </w:p>
    <w:p>
      <w:pPr>
        <w:pStyle w:val="PreformattedText"/>
        <w:bidi w:val="0"/>
        <w:jc w:val="left"/>
        <w:rPr/>
      </w:pPr>
      <w:r>
        <w:rPr/>
        <w:t>#V#�#t# #l#i#�#u# #t#�# #c#�#n#g# #p#h#�# #t#h#u#�#c# #v#�#o# #h#�#p# #p#h#�#n# #v#�# #c#�#u# #t#r#�#c# #v#i# #m#�#.# #H#�#p# #p#h#�#n# #q#u#y#�#t# ###�#n#h# #c#�#c# #t#�#n#h# #c#h#�#t# #n#�#i# #t#�#i# #n#h#�# #t#�# ###�# #b#�#o# #h#o#�#,# #n#h#i#�#t# ###�# #C#u#r#i#e#;# #c#�#u# #t#r#�#c# #v#i# #m#�# #q#u#y#�#t# ###�#n#h# #c#�#c# #t#h#�#n#g# #s#�# #n#g#o#�#i# #l#a#i# #n#h#�# #l#�#c# #k#h#�#n#g# #t#�#,# ###�# #v#u#�#n#g# ###�#�#n#g# #t#r#�#.# #B#�#n#g# #p#h#�#�#n#g# #p#h#�#p# #n#g#u#�#i# #n#h#a#n#h# #v#�# #n#g#h#i#�#n# #c#�# #n###n#g# #l#�#�#n#g# #c#a#o# #c#h#�#n#g# #t#a# #c#�# #t#h#�# #t#h#u# ###�#�#c# #c#�#c# #h#�#p# #k#i#m# #c#�# #d#�#i# #h#�#p# #p#h#�#n# #r#�#t# #r#�#n#g# #c#�# #v#�# #t#h#�#n#h# #p#h#�#n# #v#�# #t#�# #p#h#�#n#,# #v#�# #c#�# #c#�#u# #t#r#�#c# #r#�#t# ###a# #d#�#n#g# #n#h#�# #c#�#u# #t#r#�#c# #v#�# ###�#n#h# #h#�#n#h#,# #c#�#u# #t#r#�#c# #n#a#n#o#m#e#t# #h#o#�#c# #t#�# #h#�#p# #c#�#a# #c#�#c# #c#�#u# #t#r#�#c# #t#r#�#n#.# #C#h#�#n#h# #v#�# #v#�#y# #p#h#�#�#n#g# #p#h#�#p# #n#g#u#�#i# #n#h#a#n#h# #v#�# #n#g#h#i#�#n# #c#�# #c#h#o# #k#h#�# #n###n#g# #t#�#o# ###�#�#c# #c#�#c# #v#�#t# #l#i#�#u# #t#�# #c#�#n#g# #m#�#i#.# #</w:t>
      </w:r>
    </w:p>
    <w:p>
      <w:pPr>
        <w:pStyle w:val="PreformattedText"/>
        <w:bidi w:val="0"/>
        <w:jc w:val="left"/>
        <w:rPr/>
      </w:pPr>
      <w:r>
        <w:rPr/>
        <w:t># #C#h#o# ###�#n# #n#a#y# #c#i#n#g# ###�# #c#�# #m#�#t# #s#�# #c#�#n#g# #t#r#�#n#h# #n#g#h#i#�#n# #c#�#u# #c#h#�# #t#�#o# #c#�#c# #v#�#t# #l#i#�#u# #t#�# #b#�#n#g# #p#h#�#�#n#g# #p#h#�#p# #n#g#u#�#i# #n#h#a#n#h# #v#�# #n#g#h#i#�#n# #c#�# #n###n#g# #l#�#�#n#g# #c#a#o#.# #L#�#c# #k#h#�#n#g# #t#�# #c#�#a# #m#�#t# #s#�# #v#�#t# #l#i#�#u# #c#h#�# #t#�#o# #b#�#n#g# #p#h#�#�#n#g# #p#h#�#p# #n#�#y# #c#�# #l#�#c# #k#h#�#n#g# #t#�# #r#�#t# #l#�#n#.# #C#h#�#n#g# #h#�#n# #h#�# #h#�#p# #k#i#m# #N#d#-#D#y#-#F#e#-#C#o#-#C#-#B# #c#�# #t#h#�# #c#h#o# #l#�#c# #k#h#�#n#g# #t#�# #l#�#n# #h#�#n# #2#5# #k#O#e# #b#�#n#g# #p#h#�#�#n#g# #p#h#�#p# #n#g#u#�#i# #n#h#a#n#h#.# #C#�#c# #h#�#p# #k#i#m# #n#�#n# #N#d#-#F#e#-#A#l# #c#i#n#g# #t#h#�# #h#i#�#n# #k#h#�# #n###n#g# #c#h#o# #t#�#n#h# #t#�# #c#�#n#g# #t#�#t# #b#�#n#g# #c#�# #h#a#i# #p#h#�#�#n#g# #p#h#�#p# #n#g#u#�#i# #n#h#a#n#h# #v#�# #n#g#h#i#�#n# #c#�# #n###n#g# #l#�#�#n#g# #c#a#o#.# #N#h#�#n#g# #h#�#u# #h#�#t# #c#�#c# #h#�#p# #k#i#m# ###�#�#c# #c#h#�# #t#�#o# #b###n#g# #p#h#�#�#n#g# #p#h#�#p# #n#�#y# ###�#u# #c#�# #t#�#c#h# #n###n#g# #l#�#�#n#g# #t#�# #c#�#n# #t#h#�#p#,# #d#�#�#i# #2#0# #M#G#O#e#.# #V#�#i# #c#�#u# #t#r#�#c# #n#a#n#o# #t#i#n#h# #t#h#�# #p#h#�#m# #c#h#�#t# #c#�#a# #v#�#t# #l#i#�#u# #t#�# ###�# ###�#�#c# #t###n#g# #c#�#�#n#g# ###�#n#g# #k#�# #v#�# #m#�#t# #s#�# #v#�#t# #l#i#�#u# #N#o#c#o#m#p#o#s#i#t#e# ###�# ###�#�#c# ###�#a# #v#�#o# #�#n#g# #d#�#n#g# #t#h#�#c# #t#�#.# #C#�#c# #h#i#�#u# #�#n#g# #m#�#i# #t#r#o#n#g# #c#�#c# #v#�#t# #l#i#�#u# #t#�# #c#�# #c#�#u# #t#r#�#c# #n#a#n#o#m#e#t# #n#�#y# #n#h#�# #h#i#�#u# #�#n#g# #t#r#a#o# ###�#i# ###�#n# #h#�#i#,# #h#i#�#u# #�#n#g# #t#r#a#o# ###�#i# #h#i#�#u# #d#�#c#h# ###a#n#g# ###�#�#c# #q#u#a#n# #t#�#m# #n#g#h#i#�#n# #c#�#u# #c#�# #v#�# #k#h#o#a# #h#�#c# #c#�# #b#�#n# #l#�#n# #k#h#�# #n###n#g# #t#�#o# #r#a# #c#�#c# #v#�#t# #l#i#�#u# #t#�# #c#�#n#g# #m#�#i#.#</w:t>
      </w:r>
    </w:p>
    <w:p>
      <w:pPr>
        <w:pStyle w:val="PreformattedText"/>
        <w:bidi w:val="0"/>
        <w:jc w:val="left"/>
        <w:rPr/>
      </w:pPr>
      <w:r>
        <w:rPr/>
        <w:t>#H#�#p# #k#i#m# #F#e#6#5#C#o#3#5# ###�#�#c# #x#e#m# #l#�# #v#�#t# #l#i#�#u# #c#�# #t#�# ###�# #b#�#o# #h#o#�# #l#�#n# #n#h#�#t# #h#i#�#n# #n#a#y# #v#�#i# #g#i#�# #t#r#�# #l#�# #2#4# #k#G#.# #T#h#e#o# #l#�# #t#h#u#y#�#t#,# #g#i#�# #t#r#�# #n#�#y# #c#�#a# #t#�# ###�# #b#�#o# #h#�#�#c# #t#h#�# #c#h#o# #t#h#�#c#h# #n###n#g# #l#�#�#n#g# ###�#t# #t#�#i# #1#4#4# #M#G#O#e#.# #C#i#n#g# #t#h#e#o# #l#�# #t#h#u#y#�#t#,# #m#�#t# #c#�#u# #t#r#�#c# #t#�# #h#�#p# #g#�#m# #c#�#c# #l#�#p# #t#�# #c#�#n#g# #S#m#2#F#e#1#3#N#3# #v#�#i# #c#�#c# #l#�#p# #t#�# #m#�#m# #F#e#6#5#C#o#3#5# #c#�# #k#�#c#h# #t#h#�#�#c# #n#a#n#o#m#e#t# #x#e#n# #k#�# #n#h#a#u# #c#�# #t#h#�# #c#h#o# #t#�#c#h# #n###n#g# #l#�#�#n#g# #t#�# ###�#t# #t#�#i# #1#2#5# #M#G#O#e#.# #N#h#�# #v#�#y# #k#h#�# #n###n#g# ###�# #c#h#�# #t#�#o# #r#a# #c#�#c# #v#�#t# #l#i#�#u# #t#�# #c#�#n#g# #c#�# #t#�#c#h# #n###n#g# #l#�#�#n#g# #c#a#o# #v#�#n# #c#�#n# #r#�#t# #m#�# #r#�#n#g#.# #C#�#n#g# #n#g#h#�# #n#g#u#�#i# #n#h#a#n#h# #v#�# #n#g#h#i#�#n# #c#�# #n###n#g# #l#�#�#n#g# #c#a#o# #c#�# #t#h#�# #m#�# #r#a# #m#�#t# #k#�# #n#g#u#y#�#n# #m#�#i# #c#h#o# #c#�#c# #v#�#t# #l#i#�#u# #t#�#.#</w:t>
      </w:r>
    </w:p>
    <w:p>
      <w:pPr>
        <w:pStyle w:val="PreformattedText"/>
        <w:bidi w:val="0"/>
        <w:jc w:val="left"/>
        <w:rPr/>
      </w:pPr>
      <w:r>
        <w:rPr/>
        <w:t>#</w:t>
      </w:r>
    </w:p>
    <w:p>
      <w:pPr>
        <w:pStyle w:val="PreformattedText"/>
        <w:bidi w:val="0"/>
        <w:jc w:val="left"/>
        <w:rPr/>
      </w:pPr>
      <w:r>
        <w:rPr/>
        <w:t>#T#�#n#g# #q#u#a#n#</w:t>
      </w:r>
    </w:p>
    <w:p>
      <w:pPr>
        <w:pStyle w:val="PreformattedText"/>
        <w:bidi w:val="0"/>
        <w:jc w:val="left"/>
        <w:rPr/>
      </w:pPr>
      <w:r>
        <w:rPr/>
        <w:t>#V#�#o# #n###m# #1#9#9#6#,# #n#h#�#m# #n#g#h#i#�#n# #c#�#u# #d#o# #A#.# #I#n#o#u#e# #n#g#�#�#i# #N#h#�#t# #B#�#n# ###�#n#g# ###�#u# ###�# #p#h#�#t# #h#i#�#n# #r#a# #t#�#n#h# #t#�# #c#�#n#g# #c#�#a# #h#�#p# #k#i#m# #�# #t#r#�#n#g# #t#h#�#i# #V###H# #t#r#�#n# #h#�# #h#�#p# #k#i#m# #n#g#u#�#i# #n#h#a#n#h# #b#a# #n#g#u#y#�#n# #N#d#-#F#e#-#A#l#.# #S#�# #k#i#�#n# #n#�#y# ###�# #g#�#y# ###�#�#c# #n#h#i#�#u# #s#�# #c#h#�# #�# #c#�#a# #c#�#c# #n#h#�# #k#h#o#a# #h#�#c# #t#r#�#n# #t#h#�# #g#i#�#i# #v#�# #t#r#�#�#c# ###�# #h#�#p# #k#i#m# #�# #t#r#�#n#g# #t#h#�#i# #V###H# #v#�#n# ###�#�#c# #c#o#i# #l#�# #c#�# #l#�#i# ###�#i# #v#�#i# #t#r#�#n#g# #t#h#�#i# #t#�# #m#�#m# #d#o# #s#�# #v#�#n#g# #m#�#t# #c#�#a# #d#�# #h#�#�#n#g# #t#r#�#�#n#g# #t#i#n#h# #t#h#�# #v#�# #c#�#c# #b#i#�#n# #h#�#t#.# #T#h#e#o# #c#�#n#g# #b#�# #n#�#y# #t#h#�# #h#�#p# #p#h#�#n# #N#d#6#0#F#e#3#0#A#l#1#0# #c#h#o# #t#�#n#h# #t#�# #c#�#n#g# #t#�#t# #n#h#�#t# #v#�#i# #l#�#c# #k#h#�#n#g# #t#�# #H#c# #=# #3#,#5# #k#O#e# #v#�# #c#�#m# #�#n#g# #t#�# #d#�# #B#r# #=# #1#,#2# #k#G#.# ###i#�#u# #n#�#y# ###�# #m#�# #r#a# #m#�#t# #t#r#i#�#n# #v#�#n#g# #r#�#t# #k#h#�# #q#u#a#n# #c#h#o# #c#�#c# #�#n#g# #d#�#n#g# #m#�#i# #c#�#a# #v#�#t# #l#i#�#u# #t#�# #v#�# #v#�#t# #l#i#�#u# #t#�# #c#�#n#g# #�# #t#r#�#n#g# #t#h#�#i# #V###H# #h#o#�#c# #v#�#t# #l#i#�#u# #t#�# #c#�# #c#�#u# #t#r#�#c# #n#a#n#�# #(#c#�#c# ###�#m# #V###H#,# #c#�#c# #h#�#t# #t#i#n#h# #t#h#�# #c#�# #k#�#c#h# #t#h#�#�#c# #n#a#n#�#m#�#t#)# #c#�# #n#h#i#�#u# #�#u# ###i#�#m# #n#h#�#:# #k#h#�# #n###n#g# #c#h#�#n#g# ###n# #m#�#n# #c#a#o#,# #d#�# #c#h#�# #t#�#o# ###�#�#c# #c#�#c# #c#h#i# #t#i#�#t# #c#�# #h#�#n#h# #d#�#n#g# #p#h#�#c# #t#�#p#,# #c#�#n#g# #n#g#h#�# #c#h#�# #t#�#o# ###�#n# #g#i#�#n#,# #c#�# #t#h#�# #t#h#a#y# ###�#i# #h#�#p# #p#h#�#n# #m#�#t# #c#�#c#h# #d#�# #d#�#n#g#.# #T#u#y# #n#h#i#�#n#,# #c#�#c# #t#h#�#n#g# #s#�# #t#�# #c#�#n#g# #n#�#y# #v#�#n# #c#�#n# #n#h#�#,# #k#h#�# #n###n#g# #�#n#g# #d#�#n#g# #c#�#n# #c#h#�#a# #c#a#o#,# #c#�# #c#h#�# #t#�#o# #t#�#n#h# #t#�# #c#�#n#g# #c#�#a# #h#�#p# #k#i#m# #�# #t#r#�#n#g# #t#h#�#i# #V###H# #c#h#�#a# #r#�#.# #D#o# #v#�#y# #c#�#c# #n#g#h#i#�#n# #c#�#u# #s#a#u# ###�# #v#�#n# ###�#�#c# #t#i#�#p# #t#�#c# #v#�#i# #m#�#c# ###�#c#h# #l#�#m# #s#�#n#g# #t#�# #c#�# #c#h#�# #t#�#o# #t#�#n#h# #t#�# #c#�#n#g# #c#�#a# #h#�#p# #k#i#m# #�# #t#r#�#n#g# #t#h#�#i# #V###H# #v#�# #n#�#n#g# #c#a#o# #c#�#c# #t#h#�#n#g# #s#�# #t#�# #c#�#n#g# #c#�#a# #h#�#p# #k#i#m# #n#h#�# #l#�#c# #k#h#�#n#g# #t#�# #H#c#,# #t#�#c#h# #n###n#g# #l#�#�#n#g# #(#B#H#)#m#a#x#,# #n#h#i#�#t# ###�# #C#u#r#i#e# #T#C#,#.#.#.# #b#�#n#g# #c#�#c#h# #t#h#a#y# ###�#i# #t#�# #p#h#�#n# #h#o#�#c# #t#h#�#m# #v#�#o# #c#�#c# #n#g#u#y#�#n# #t#�# #k#h#�#c# #n#h#�# #C#u#,# #C#o#,# #B# #v#�# #D#y#.# ###�#n#g# #c#h#�# #�# #l#�# #s#�# #t#h#�#m# #v#�#o# #v#�#i# #n#�#n#g# ###�# #t#h#�#c#h# #h#�#p# #c#�#a# #C#o# #v#�# #B#,# #l#�#c# #k#h#�#n#g# #t#�#,# #t#�# ###�# #b#�#o# #h#o#�# #v#�# #n#h#i#�#t# ###�# #C#u#r#i#e# #c#�#a# #h#�#p# #k#i#m# #c#�# #t#h#�# ###�#n#g# #t#h#�#i# ###�#�#c# #n#�#n#g# #c#a#o# #m#�#t# #c#�#c#h# ###�#n#g# #k#�#.#</w:t>
      </w:r>
    </w:p>
    <w:p>
      <w:pPr>
        <w:pStyle w:val="PreformattedText"/>
        <w:bidi w:val="0"/>
        <w:jc w:val="left"/>
        <w:rPr/>
      </w:pPr>
      <w:r>
        <w:rPr/>
        <w:t>#M#�#t# #s#�# #n#g#h#i#�#n# #c#�#u# ###�# #c#h#o# #t#h#�#y#,# #C# #l#�# #n#g#u#y#�#n# #t#�# #c#�# #t#h#�# #t#�#o# ###�#�#c# #c#�#c# #p#h#a# #t#�# #c#�#n#g# #t#�#�#n#g# #t#�# #n#h#�# #B# #m#�# #C# #l#�#i# #r#�# #h#�#n# #B# #r#�#t# #n#h#i#�#u#.# #M#�#c# #d#�# #C# #c#�# #n#h#�#�#c# ###i#�#m# #l#�# #p#h#�#n# #�#n#g# #t#�#o# #p#h#a# #v#�#i# #n#�# #r#�#t# #c#h#�#m# #v#�# #c#�# #t#h#�# #p#h#�#i# #t#r#�#i# #q#u#a# #n#h#�#n#g# #q#u#�# #t#r#�#n#h# #b#i#�#n# ###�#i# #p#h#�#c# #t#�#p# #h#�#n# #s#o# #v#�#i# #B# #r#�#t# #n#h#i#�#u# #n#h#�#n#g# #p#h#�#n# #�#n#g# #t#�#o# #p#h#a# #c#h#�#m# #c#�#a# #C# #c#�# #t#h#�# ###�#�#c# #k#h#�#c# #p#h#�#c# #t#r#o#n#g# #c#�#c# #h#�#p# #k#i#m# #V###H# #h#o#�#c# #v#�#t# #l#i#�#u# #c#�# #h#�#t# #t#i#n#h# #t#h#�# #v#�#i# #k#�#c#h# #t#h#�#�#c# #n#h#�#.# #V#�# #v#�#y# #t#r#o#n#g# ###�# #t#�#i# #n#�#y# #c#h#�#n#g# #t#�#i# #n#g#h#i#�#n# #c#�#u# #h#�# #m#�#u# #h#�#p# #k#i#m# #k#h#�#i# #c#h#�# #t#�#o# #b#�#n#g# #p#h#�#�#n#g# #p#h#�#p# #n#g#u#�#i# #n#h#a#n#h# ###�#c# #h#�#t# #c#h#�#a# #C# #t#r#�#n# #h#�#p# #p#h#�#n# # #N#d#6#0#-#x#F#e#3#0#A#l#1#0#C#x# #(#x# #=# #0#,# #5#,# #1#0#,# #1#5# #v#�# #2#0#)# #v#�# # #N#d#4#5#-#x#F#e#3#0#A#l#1#0#C#o#1#5#C#x# #(#x# #=# #0#,# #1#,# #3#,# #5#,# #7#,# #1#0# #v#�# #1#5#)#.#</w:t>
      </w:r>
    </w:p>
    <w:p>
      <w:pPr>
        <w:pStyle w:val="PreformattedText"/>
        <w:bidi w:val="0"/>
        <w:jc w:val="left"/>
        <w:rPr/>
      </w:pPr>
      <w:r>
        <w:rPr/>
        <w:t>#C#�#c# #n#g#h#i#�#n# #c#�#u# #t#r#�#n# #v#�#t# #l#i#�#u# #n#a#n#�# #t#i#n#h# #t#h#�# #n#h#�# #v#�#t# #l#i#�#u# #F#i#n#e#m#e#t#,# #n#a#m# #c#h#�#m# ###�#n# #h#�#i# #c#h#o# #t#h#�#y# #v#i#�#c# #p#h#a# #t#h#�#m# #c#�#c# #n#g#u#y#�#n# #t#�# #n#h#�# #N#b#,# #C#u# #c#�# #t#h#�# #c#�#n#g# #l#�#c# #k#i#�#m# #s#o#�#t# ###�#�#c# #k#�#c#h# #t#h#�#�#c# #h#�#t# #v#�# #l#�#m# #c#�#c# #h#�#t# #t#i#n#h# #t#h#�# #p#h#�#n# #b#�# ###�#n#g# ###�#u# #h#�#n# #t#r#o#n#g# #h#�#p# #k#i#m#,# #t#�# ###�# #c#�# #t#h#�# #t#h#a#y# ###�#i# #c#�#c# #t#h#�#n#g# #s#�# #t#�# #t#h#e#o# #�# #m#u#�#n#.# #D#o# #v#�#y# #t#r#o#n#g# ###�# #t#�#i# #n#�#y# #c#h#�#n#g# #t#�#i# # #c#�#n# #n#g#h#i#�#n# #c#�#u# #h#�# #m#�#u# #c#h#�#a# #N#b# #t#r#�#n# #h#�#p# #p#h#�#n# #N#d#2#4#-#x#N#b#x#C#u#1#F#e#3#0#C#o#3#0#A#l#1#0#B#5#,# #v#�#i# #h#############:###&lt;###&gt;###@###p###�###X</w:t>
        <w:tab/>
        <w:t>##z</w:t>
        <w:tab/>
        <w:t>##~</w:t>
        <w:tab/>
        <w:t>##P###R###�###��ƴ�</w:t>
      </w:r>
      <w:r>
        <w:rPr/>
        <w:t>祑�</w:t>
      </w:r>
      <w:r>
        <w:rPr/>
        <w:t>kS�&gt;�##################################################)#j#####hZ####hZ###CJ##OJ##PJ##QJ##U##aJ##.#hZ####hZ###5#�CJ##OJ##PJ##QJ##\#�aJ##mH</w:t>
      </w:r>
      <w:r>
        <w:br w:type="page"/>
      </w:r>
    </w:p>
    <w:p>
      <w:pPr>
        <w:pStyle w:val="PreformattedText"/>
        <w:bidi w:val="0"/>
        <w:jc w:val="left"/>
        <w:rPr/>
      </w:pPr>
      <w:r>
        <w:rPr/>
        <w:t>#sH</w:t>
      </w:r>
      <w:r>
        <w:br w:type="page"/>
      </w:r>
    </w:p>
    <w:p>
      <w:pPr>
        <w:pStyle w:val="PreformattedText"/>
        <w:bidi w:val="0"/>
        <w:jc w:val="left"/>
        <w:rPr/>
      </w:pPr>
      <w:r>
        <w:rPr/>
        <w:t>##(#hZ####hZ###CJ##OJ##PJ##QJ##aJ##mH</w:t>
      </w:r>
      <w:r>
        <w:br w:type="page"/>
      </w:r>
    </w:p>
    <w:p>
      <w:pPr>
        <w:pStyle w:val="PreformattedText"/>
        <w:bidi w:val="0"/>
        <w:jc w:val="left"/>
        <w:rPr/>
      </w:pPr>
      <w:r>
        <w:rPr/>
        <w:t>#sH</w:t>
      </w:r>
      <w:r>
        <w:br w:type="page"/>
      </w:r>
    </w:p>
    <w:p>
      <w:pPr>
        <w:pStyle w:val="PreformattedText"/>
        <w:bidi w:val="0"/>
        <w:jc w:val="left"/>
        <w:rPr/>
      </w:pPr>
      <w:r>
        <w:rPr/>
        <w:t>## #hZ####hZ###CJ##OJ##PJ##QJ##aJ###&amp;#hZ####hZ###5#�CJ##OJ##PJ##QJ##\#�aJ#####hZ####hZ###OJ##PJ##QJ##aJ###"#hZ####hZ###5#�OJ##PJ##QJ##\#�aJ#####hZ####hZ###CJ##OJ##PJ##QJ###"#hZ####hZ###5#�CJ##OJ##PJ##QJ##\#�#0#j#####hZ####hZ###OJ##PJ##QJ##U##aJ##mH##nH##u###################</w:t>
        <w:br/>
        <w:t>###</w:t>
      </w:r>
      <w:r>
        <w:br w:type="page"/>
      </w:r>
    </w:p>
    <w:p>
      <w:pPr>
        <w:pStyle w:val="PreformattedText"/>
        <w:bidi w:val="0"/>
        <w:jc w:val="left"/>
        <w:rPr/>
      </w:pPr>
      <w:r>
        <w:rPr/>
        <w:t>####################################### ###"###$###&amp;###(###*###,###.###0###2###4###6###8###�############�############�############�############�############�############�############�############�############�############�############�############�############�############�############�############�############�############�############�############�############�############�############�############�############�############�#############################gdZ########$#</w:t>
      </w:r>
    </w:p>
    <w:p>
      <w:pPr>
        <w:pStyle w:val="PreformattedText"/>
        <w:bidi w:val="0"/>
        <w:jc w:val="left"/>
        <w:rPr/>
      </w:pPr>
      <w:r>
        <w:rPr/>
        <w:t>�</w:t>
      </w:r>
      <w:r>
        <w:rPr/>
        <w:t>###�##a$#gdZ#########��###�##b�##���#############################################################################################################################################################################################################################################################################################################################################################################################################################################################################################################8###:###&lt;###&gt;###B###D###F###H###J###L###N###P###R###T###V###X###Z###\###^###`###b###d###f###h###j###l###n###�############�############�############�############�############�############�############�############�############�############�############�############�############�############�############�############�############�############�############�############�############�############�############�############�############�############################</w:t>
      </w:r>
    </w:p>
    <w:p>
      <w:pPr>
        <w:pStyle w:val="PreformattedText"/>
        <w:bidi w:val="0"/>
        <w:jc w:val="left"/>
        <w:rPr/>
      </w:pPr>
      <w:r>
        <w:rPr/>
        <w:t>�</w:t>
      </w:r>
      <w:r>
        <w:rPr/>
        <w:t>######gdZ########$#</w:t>
      </w:r>
    </w:p>
    <w:p>
      <w:pPr>
        <w:pStyle w:val="PreformattedText"/>
        <w:bidi w:val="0"/>
        <w:jc w:val="left"/>
        <w:rPr/>
      </w:pPr>
      <w:r>
        <w:rPr/>
        <w:t>�</w:t>
      </w:r>
      <w:r>
        <w:rPr/>
        <w:t>######a$#gdZ#######gdZ#####n###p###�###�###�###�####</w:t>
        <w:tab/>
        <w:t>##�############�############�############�############�############�#######################################################################################################################################################################################################################################################$##� ##dh####$#If####`� #a$#gdZ###l�#####��#0#############$##�###dh####$#If####`�##a$#gdZ###l�#####��#0#############$##�###dh###`�##a$#gdZ########�##`�##gdZ#######gdZ######</w:t>
        <w:tab/>
        <w:t>###</w:t>
        <w:tab/>
        <w:t>##</w:t>
        <w:br/>
        <w:tab/>
        <w:t>###</w:t>
        <w:tab/>
        <w:t>##&gt;</w:t>
        <w:tab/>
        <w:t>##X</w:t>
        <w:tab/>
        <w:t>##z</w:t>
        <w:tab/>
        <w:t>##o############R############5############5############5############5#################$##� ##dh####$#If####`� #a$#gdZ###l�#####��#0#############$##�###dh####$#If####`�##a$#gdZ###l�#####��#0#########�##kd#####$##$#If#####�l##4##�##########################�|##�F##���#�#T"`#0###################�#################`#�</w:t>
        <w:b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z</w:t>
        <w:tab/>
        <w:t>##|</w:t>
        <w:tab/>
        <w:t>##~</w:t>
        <w:tab/>
        <w:t>##�######################################�##kd�####$##$#If#####�l##4##�##########################�###ֈ##���###X#�#�#T" #0###################L</w:t>
        <w:tab/>
        <w:t>##################H###################`###################�################# #�</w:t>
        <w:br/>
        <w:t>################</w:t>
        <w:br/>
        <w:t>t##�##�0###�#######�#######�#######�#######�#######�#####�####�####�####�####�###�###�###�###�###�#�####�###�###�###�###�###�#�####�###�###�###�###�###�#�####�###�###�###�###�###�4�#######4�###</w:t>
        <w:br/>
        <w:t>#l#a�########$##�###dh####$#If####`�##a$#gdZ###l�#####��#0##########~</w:t>
        <w:tab/>
        <w:t>##�</w:t>
        <w:tab/>
        <w:t>##�</w:t>
        <w:tab/>
        <w:t>##�</w:t>
        <w:tab/>
        <w:t>##�</w:t>
        <w:tab/>
        <w:t>##�</w:t>
        <w:tab/>
        <w:t>##�</w:t>
        <w:tab/>
        <w:t>##�</w:t>
        <w:tab/>
        <w:t>##�############�############�############�############�############q############q########################################################################################################################$##���#�###$#If####^���`�##a$#gdZ###l�#####��#0#############$##���#� ##$#If####^���`� #a$#gdZ###l�#####��#0#############$##� ##$#If####`� #a$#gdZ###l�#####��#0#############���#� ##$#If####^���`� #gdZ###l�#####��#0#############$##�###dh####$#If####`�##a$#gdZ###l�#####��#0##########�</w:t>
        <w:tab/>
        <w:t>##�</w:t>
        <w:tab/>
        <w:t>###</w:t>
        <w:br/>
        <w:t>##:##################################################$##�###dh####$#If####`�##a$#gdZ###l�#####��#0########�##kdd####$##$#If#####�l##�##########################ֈ##���###X#�#�#T"##0###################L</w:t>
        <w:tab/>
        <w:t>##################H###################`###################�###################�</w:t>
        <w:br/>
        <w:t>################</w:t>
        <w:br/>
        <w:t>t##�##�0###�#######�#######�#######�#######�#######�#####�####�####�####�####�###�###�###�###�###�#�####�###�###�###�###�###�#�####�###�###�###�###�###�#�####�###�###�###�###�###�4�#######4�###</w:t>
        <w:br/>
        <w:t>#l#a�######</w:t>
        <w:br/>
        <w:t>###</w:t>
        <w:br/>
        <w:t xml:space="preserve">## </w:t>
        <w:br/>
        <w:t>##.</w:t>
        <w:br/>
        <w:t>##B</w:t>
        <w:br/>
        <w:t>##R</w:t>
        <w:br/>
        <w:t>##z</w:t>
        <w:br/>
        <w:t>##�############�############�############�############�############�###################################################################################################################################################################################################$##���#�###$#If####^���`�##a$#gdZ###l�#####��#0#############$##���#� ##$#If####^���`� #a$#gdZ###l�#####��#0#############$##� ##$#If####`� #a$#gdZ###l�#####��#0#############���#� ##$#If####^���`� #gdZ###l�#####��#0##########z</w:t>
        <w:br/>
        <w:t>##|</w:t>
        <w:br/>
        <w:t>##�</w:t>
        <w:br/>
        <w:t>##:##################################################$##�###dh####$#If####`�##a$#gdZ###l�#####��#0########�##kd&amp;####$##$#If#####�l##�##########################ֈ##���###X#�#�#T"##0###################L</w:t>
        <w:tab/>
        <w:t>##################H###################`###################�###################�</w:t>
        <w:br/>
        <w:t>################</w:t>
        <w:br/>
        <w:t>t##�##�0###�#######�#######�#######�#######�#######�#####�####�####�####�####�###�###�###�###�###�#�####�###�###�###�###�###�#�####�###�###�###�###�###�#�####�###�###�###�###�###�4�#######4�###</w:t>
        <w:br/>
        <w:t>#l#a�#####�</w:t>
        <w:br/>
        <w:t>##�</w:t>
        <w:br/>
        <w:t>##�</w:t>
        <w:br/>
        <w:t>##�</w:t>
        <w:br/>
        <w:t>##�</w:t>
        <w:br/>
        <w:t>##�</w:t>
        <w:br/>
        <w:t>######�############�############�############�############�############�###################################################################################################################################################################################################$##���#�###$#If####^���`�##a$#gdZ###l�#####��#0#############$##���#� ##$#If####^���`� #a$#gdZ###l�#####��#0#############$##� ##$#If####`� #a$#gdZ###l�#####��#0#############���#� ##$#If####^���`� #gdZ###l�#####��#0######################:##################################################$##�###dh####$#If####`�##a$#gdZ###l�#####��#0########�##kd�####$##$#If#####�l##�##########################ֈ##���###X#�#�#T"##0###################L</w:t>
        <w:tab/>
        <w:t>##################H###################`###################�###################�</w:t>
        <w:br/>
        <w:t>################</w:t>
        <w:br/>
        <w:t>t##�##�0###�#######�#######�#######�#######�#######�#####�####�####�####�####�###�###�###�###�###�#�####�###�###�###�###�###�#�####�###�###�###�###�###�#�####�###�###�###�###�###�4�#######4�###</w:t>
        <w:br/>
        <w:t>#l#a�#################,###@###P###�###�############�############�############�############�############�###################################################################################################################################################################################################$##���#�###$#If####^���`�##a$#gdZ###l�#####��#0#############$##���#� ##$#If####^���`� #a$#gdZ###l�#####��#0#############$##� ##$#If####`� #a$#gdZ###l�#####��#0#############���#� ##$#If####^���`� #gdZ###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2###&gt;###h###l###p###�###�ҽҬҬ�ҽҬҬ|ҽҬm�m�UA#&amp;#hZ####hZ###5#�CJ##OJ##PJ##QJ##\#�aJ###.#hZ####hZ###5#�CJ##OJ##PJ##QJ##\#�aJ##mH##sH#####hZ####hZ###CJ##OJ##PJ##QJ###/##�#j�#######hZ####hZ###CJ##OJ##PJ##QJ##U##aJ##/##�#j@#######hZ####hZ###CJ##OJ##PJ##QJ##U##aJ## #hZ####hZ###CJ##OJ##PJ##QJ##aJ###(#hZ####hZ###&gt;*#B*#CJ##OJ##PJ##QJ##ph##�##)#j#####hZ####hZ###CJ##OJ##PJ##QJ##U##aJ##/##�#j�#######hZ####hZ###CJ##OJ##PJ##QJ##U##aJ####�###�###�###:##################################################$##�###dh####$#If####`�##a$#gdZ###l�#####��#0########�##kd~####$##$#If#####�l##�##########################ֈ##���###X#�#�#T"##0###################L</w:t>
        <w:tab/>
        <w:t>##################H###################`###################�###################�</w:t>
        <w:br/>
        <w:t>################</w:t>
        <w:br/>
        <w:t>t##�##�0###�#######�#######�#######�#######�#######�#####�####�####�####�####�###�###�###�###�###�#�####�###�###�###�###�###�#�####�###�###�###�###�###�#�####�###�###�###�###�###�4�#######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Z###l�#####��#0#############$##���#� ##$#If####^���`� #a$#gdZ###l�#####��#0#############$##� ##$#If####`� #a$#gdZ###l�#####��#0#############���#� ##$#If####^���`� #gdZ###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h####$#If####`�##a$#gdZ###l�#####��#0########�##kd#####$##$#If#####�l##�##########################ֈ##���###X#�#�#T"##0###################L</w:t>
        <w:tab/>
        <w:t>##################H###################`###################�###################�</w:t>
        <w:br/>
        <w:t>################</w:t>
        <w:br/>
        <w:t>t##�##�0###�#######�#######�#######�#######�#######�#####�####�####�####�####�###�###�###�###�###�#�####�###�###�###�###�###�#�####�###�###�###�###�###�#�####�###�###�###�###�###�4�#######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f####^���`�##a$#gdZ###l�#####��#0#############$##���#� ##$#If####^���`� #a$#gdZ###l�#####��#0#############$##� ##$#If####`� #a$#gdZ###l�#####��#0#############���#� ##$#If####^���`� #gdZ###l�#####��#0##########�</w:t>
      </w:r>
    </w:p>
    <w:p>
      <w:pPr>
        <w:pStyle w:val="PreformattedText"/>
        <w:bidi w:val="0"/>
        <w:jc w:val="left"/>
        <w:rPr/>
      </w:pPr>
      <w:r>
        <w:rPr/>
        <w:t>##�</w:t>
      </w:r>
    </w:p>
    <w:p>
      <w:pPr>
        <w:pStyle w:val="PreformattedText"/>
        <w:bidi w:val="0"/>
        <w:jc w:val="left"/>
        <w:rPr/>
      </w:pPr>
      <w:r>
        <w:rPr/>
        <w:t>##�</w:t>
      </w:r>
    </w:p>
    <w:p>
      <w:pPr>
        <w:pStyle w:val="PreformattedText"/>
        <w:bidi w:val="0"/>
        <w:jc w:val="left"/>
        <w:rPr/>
      </w:pPr>
      <w:r>
        <w:rPr/>
        <w:t>##:##################################################$##�###dh####$#If####`�##a$#gdZ###l�#####��#0########�##kd�####$##$#If#####�l##�##########################ֈ##���###X#�#�#T"##0###################L</w:t>
        <w:tab/>
        <w:t>##################H###################`###################�###################�</w:t>
        <w:br/>
        <w:t>################</w:t>
        <w:br/>
        <w:t>t##�##�0###�#######�#######�#######�#######�#######�#####�####�####�####�####�###�###�###�###�###�#�####�###�###�###�###�###�#�####�###�###�###�###�###�#�####�###�###�###�###�###�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8###�############�############�############�############�############�###################################################################################################################################################################################################$##���#�###$#If####^���`�##a$#gdZ###l�#####��#0#############$##���#� ##$#If####^���`� #a$#gdZ###l�#####��#0#############$##� ##$#If####`� #a$#gdZ###l�#####��#0#############���#� ##$#If####^���`� #gdZ###l�#####��#0##########8###:###&gt;###:##################################################$##�###dh####$#If####`�##a$#gdZ###l�#####��#0########�##kdx####$##$#If#####�l##�##########################ֈ##���###X#�#�#T"##0###################L</w:t>
        <w:tab/>
        <w:t>##################H###################`###################�###################�</w:t>
        <w:br/>
        <w:t>################</w:t>
        <w:br/>
        <w:t>t##�##�0###�#######�#######�#######�#######�#######�#####�####�####�####�####�###�###�###�###�###�#�####�###�###�###�###�###�#�####�###�###�###�###�###�#�####�###�###�###�###�###�4�#######4�###</w:t>
        <w:br/>
        <w:t>#l#a�#####&gt;###`###h###v###�###�###�###�############�############�############�############�############�###################################################################################################################################################################################################$##���#�###$#If####^���`�##a$#gdZ###l�#####��#0#############$##���#� ##$#If####^���`� #a$#gdZ###l�#####��#0#############$##� ##$#If####`� #a$#gdZ###l�#####��#0#############���#� ##$#If####^���`� #gdZ###l�#####��#0##########�###�###�###:##################################################$##�###dh####$#If####`�##a$#gdZ###l�#####��#0########�##kd:</w:t>
        <w:tab/>
        <w:t>###$##$#If#####�l##�##########################ֈ##���###X#�#�#T"##0###################L</w:t>
        <w:tab/>
        <w:t>##################H###################`###################�###################�</w:t>
        <w:br/>
        <w:t>################</w:t>
        <w:br/>
        <w:t>t##�##�0###�#######�#######�#######�#######�#######�#####�####�####�####�####�###�###�###�###�###�#�####�###�###�###�###�###�#�####�###�###�###�###�###�#�####�###�###�###�###�###�4�#######4�###</w:t>
        <w:br/>
        <w:t>#l#a�#####�###�###�###</w:t>
        <w:br/>
        <w:t>###*###@###j###�############�############�############�############�############�###################################################################################################################################################################################################$##���#�###$#If####^���`�##a$#gdZ###l�#####��#0#############$##���#� ##$#If####^���`� #a$#gdZ###l�#####��#0#############$##� ##$#If####`� #a$#gdZ###l�#####��#0#############���#� ##$#If####^���`� #gdZ###l�#####��#0##########j###l###n###�###:############'###########################</w:t>
        <w:br/>
        <w:t>###$##dh###a$#gdZ########$#</w:t>
      </w:r>
    </w:p>
    <w:p>
      <w:pPr>
        <w:pStyle w:val="PreformattedText"/>
        <w:bidi w:val="0"/>
        <w:jc w:val="left"/>
        <w:rPr/>
      </w:pPr>
      <w:r>
        <w:rPr/>
        <w:t>�</w:t>
      </w:r>
      <w:r>
        <w:rPr/>
        <w:t>###H###�###dh###`�##a$#gdZ###�##kd�</w:t>
        <w:tab/>
        <w:t>###$##$#If#####�l##�##########################ֈ##���###X#�#�#T"##0###################L</w:t>
        <w:tab/>
        <w:t>##################H###################`###################�###################�</w:t>
        <w:br/>
        <w:t>################</w:t>
        <w:br/>
        <w:t>t##�##�0###�#######�#######�#######�#######�#######�#####�####�####�####�####�###�###�###�###�###�#�####�###�###�###�###�###�#�####�###�###�###�###�###�#�####�###�###�###�###�###�4�#######4�###</w:t>
        <w:br/>
        <w:t>#l#a�#####�###�###�###�###�####### ###$###2###|###�###(###j###�###&gt;###P###x###.###�###�###�############�############�############�############�############�############�############�############�############�############�############�############�############�############�############�############�############�############�##################</w:t>
        <w:br/>
        <w:t>&amp;##F##</w:t>
      </w:r>
    </w:p>
    <w:p>
      <w:pPr>
        <w:pStyle w:val="PreformattedText"/>
        <w:bidi w:val="0"/>
        <w:jc w:val="left"/>
        <w:rPr/>
      </w:pPr>
      <w:r>
        <w:rPr/>
        <w:t>�</w:t>
      </w:r>
      <w:r>
        <w:rPr/>
        <w:t>###H###�###�###dh###^�##`�##gdZ#######</w:t>
      </w:r>
    </w:p>
    <w:p>
      <w:pPr>
        <w:pStyle w:val="PreformattedText"/>
        <w:bidi w:val="0"/>
        <w:jc w:val="left"/>
        <w:rPr/>
      </w:pPr>
      <w:r>
        <w:rPr/>
        <w:t>�</w:t>
      </w:r>
      <w:r>
        <w:rPr/>
        <w:t>###H###dh###gdZ#######</w:t>
      </w:r>
    </w:p>
    <w:p>
      <w:pPr>
        <w:pStyle w:val="PreformattedText"/>
        <w:bidi w:val="0"/>
        <w:jc w:val="left"/>
        <w:rPr/>
      </w:pPr>
      <w:r>
        <w:rPr/>
        <w:t>�</w:t>
      </w:r>
      <w:r>
        <w:rPr/>
        <w:t>###H###�###dh###`�##gdZ########$#</w:t>
      </w:r>
    </w:p>
    <w:p>
      <w:pPr>
        <w:pStyle w:val="PreformattedText"/>
        <w:bidi w:val="0"/>
        <w:jc w:val="left"/>
        <w:rPr/>
      </w:pPr>
      <w:r>
        <w:rPr/>
        <w:t>�</w:t>
      </w:r>
      <w:r>
        <w:rPr/>
        <w:t>###H###�###dh###`�##a$#gdZ########��##dh###`��#gdZ########dh###gdZ#####�###�###########8###"###V###z###�###�###j###&gt;###P###v###x###�###�###�###�###�###�###�###�###�###�###�###�###�###�###�###########</w:t>
        <w:br/>
        <w:t>###################^###f###j###l###p###r###v###z###~###�###�###�###�###�###2###:###&gt;###B###F###J###L###N###�###�###�###�###�###�###�###�###�###�###�###�###�###�������������������������������������������#####hZ####hZ###CJ##H*#OJ##PJ##QJ##aJ##&amp;#hZ####hZ###6#�CJ##OJ##PJ##QJ##]#�aJ###&amp;#hZ####hZ###5#�CJ##OJ##PJ##QJ##\#�aJ### #hZ####hZ###CJ##OJ##PJ##QJ##aJ##G�###�###�###�###�###�####### ###$###(###,###0###4###8###:###&lt;###�###�###�###�###�###�#### ### ##</w:t>
        <w:br/>
        <w:t xml:space="preserve"> ### ### ### ##.###f####$##�$##B%##�%##�%###&amp;##!&amp;##�&amp;##�&amp;##�&amp;##�&amp;###'##H'##�(##���������������������������</w:t>
      </w:r>
      <w:r>
        <w:rPr/>
        <w:t>ܰ������</w:t>
      </w:r>
      <w:r>
        <w:rPr/>
        <w:t>o�o�o�o�###&amp;#hZ####hZ###5#�CJ##OJ##PJ##QJ##\#�aJ###.#hZ####hZ###6#�CJ##OJ##PJ##QJ##]#�aJ##mH##sH###(#hZ####hZ###CJ##OJ##PJ##QJ##aJ##mH##sH###.#hZ####hZ###5#�CJ##OJ##PJ##QJ##\#�aJ##mH##sH###&amp;</w:t>
        <w:tab/>
        <w:t>j##��#hZ####hZ###CJ##OJ##PJ##QJ##aJ### #hZ####hZ###CJ##OJ##PJ##QJ##aJ#####hZ####hZ###CJ##H*#OJ##PJ##QJ##aJ###+�###�###� ##""##r"##.###f###�###�####$###$##�$##B%##t%##�%##�%###&amp;###&amp;###&amp;##�&amp;##�############�############�############�############�############�############�############�############�############�############�############�############�############�############�############�############�############�############�############################�0##dh###`�0#gdZ########$##�###dh###`�##a$#gdZ########�h##�###dh###^�h#`�##gdZ######</w:t>
        <w:br/>
        <w:t>&amp;##F##</w:t>
      </w:r>
    </w:p>
    <w:p>
      <w:pPr>
        <w:pStyle w:val="PreformattedText"/>
        <w:bidi w:val="0"/>
        <w:jc w:val="left"/>
        <w:rPr/>
      </w:pPr>
      <w:r>
        <w:rPr/>
        <w:t>�</w:t>
      </w:r>
      <w:r>
        <w:rPr/>
        <w:t>###H###�###�###dh###^�##`�##gdZ#######</w:t>
      </w:r>
    </w:p>
    <w:p>
      <w:pPr>
        <w:pStyle w:val="PreformattedText"/>
        <w:bidi w:val="0"/>
        <w:jc w:val="left"/>
        <w:rPr/>
      </w:pPr>
      <w:r>
        <w:rPr/>
        <w:t>�</w:t>
      </w:r>
      <w:r>
        <w:rPr/>
        <w:t>###H###dh###gdZ########dh###gdZ#####�&amp;##�&amp;##�&amp;###'##,'##H'##�'##�(##�(##�(##�)###+##+-##�-###.##M.##�.##�.##�.###/##A/##B/##�############�############�############�############�############�############�############�############�############�############�############�############�############�############�############�############�############�############�############�############�########################��##dh###^��#gdZ########��##��#dh###^��#`��gdZ######</w:t>
        <w:br/>
        <w:t>&amp;##F###dh###gdZ########dh###gdZ########�###dh###`�##gdZ########�0##dh###`�0#gdZ#####�(##�(##�(##�(##�(##�(##�(##�(##�(##�(###*###*##</w:t>
        <w:br/>
        <w:t>*###*##</w:t>
      </w:r>
    </w:p>
    <w:p>
      <w:pPr>
        <w:pStyle w:val="PreformattedText"/>
        <w:bidi w:val="0"/>
        <w:jc w:val="left"/>
        <w:rPr/>
      </w:pPr>
      <w:r>
        <w:rPr/>
        <w:t>*###*###*###*###*###*###*###*###*###*##H*##L*##N*##O*##Q*##R*##T*##V*##X*##Z*##\*##^*##_*##`*##Y+##]+##_+##a+##c+##e+##f+##g+##�+##�+##�+##�+##�+##�+##�+##�+##�+##�+##%-##&amp;-##--##/-##1-##3-##5-##7-##9-##;-##&lt;-##=-##�.##�.##B/##�/##�������������������������������������������������������</w:t>
      </w:r>
      <w:r>
        <w:rPr/>
        <w:t>۵��������������</w:t>
      </w:r>
      <w:r>
        <w:rPr/>
        <w:t>###&amp;</w:t>
        <w:tab/>
        <w:t>j##��#hZ####hZ###CJ##OJ##PJ##QJ##aJ#####hZ####hZ###CJ##H*#OJ##PJ##QJ##aJ## #hZ####hZ###CJ##OJ##PJ##QJ##aJ###&amp;#hZ####hZ###5#�CJ##OJ##PJ##QJ##\#�aJ##GB/##�/##</w:t>
      </w:r>
      <w:r>
        <w:br w:type="page"/>
      </w:r>
    </w:p>
    <w:p>
      <w:pPr>
        <w:pStyle w:val="PreformattedText"/>
        <w:bidi w:val="0"/>
        <w:jc w:val="left"/>
        <w:rPr/>
      </w:pPr>
      <w:r>
        <w:rPr/>
        <w:t>0###0###0##P0##R0##T0##V0##f0##t0##�0##</w:t>
        <w:br/>
        <w:t>1##21##^1##�1##�1##�1##�1##�1##�############�############�############�############�############�############�############�############�############�############�############�############�############�############�############�############�############�############�##################��##dh###`��#gdZ#######</w:t>
      </w:r>
    </w:p>
    <w:p>
      <w:pPr>
        <w:pStyle w:val="PreformattedText"/>
        <w:bidi w:val="0"/>
        <w:jc w:val="left"/>
        <w:rPr/>
      </w:pPr>
      <w:r>
        <w:rPr/>
        <w:t>�</w:t>
      </w:r>
      <w:r>
        <w:rPr/>
        <w:t>###�###�0##dh###`�0#gdZ########�0##dh###`�0#gdZ########$##�###dh###`�##a$#gdZ########�###dh###`�##gdZ########dh###gdZ########��##��#dh###^��#`��gdZ#####�/##</w:t>
      </w:r>
      <w:r>
        <w:br w:type="page"/>
      </w:r>
    </w:p>
    <w:p>
      <w:pPr>
        <w:pStyle w:val="PreformattedText"/>
        <w:bidi w:val="0"/>
        <w:jc w:val="left"/>
        <w:rPr/>
      </w:pPr>
      <w:r>
        <w:rPr/>
        <w:t>0##20##V0##f0##�1##�1##B6##D6##�=##�=##�=##�=##�?##�?##�?##�?##�?##�?##�?##�?##�?##�?##�A###B##dE##hE##lE##pE##tE##xE##�E##�E###F###F##�K##�K##�K##�K##</w:t>
      </w:r>
      <w:r>
        <w:br w:type="page"/>
      </w:r>
    </w:p>
    <w:p>
      <w:pPr>
        <w:pStyle w:val="PreformattedText"/>
        <w:bidi w:val="0"/>
        <w:jc w:val="left"/>
        <w:rPr/>
      </w:pPr>
      <w:r>
        <w:rPr/>
        <w:t>L###L##"R##*R##.R##2R##6R##:R##&lt;R##&gt;R##~R##��ëëÓ�}�}�}�}�}�}�}ë�}�}�}�}�}�}�}�}�}�}�}�}�#+#hZ####hZ###CJ##H*#OJ##PJ##QJ##aJ##mH</w:t>
        <w:br/>
      </w:r>
      <w:r>
        <w:br w:type="page"/>
      </w:r>
    </w:p>
    <w:p>
      <w:pPr>
        <w:pStyle w:val="PreformattedText"/>
        <w:bidi w:val="0"/>
        <w:jc w:val="left"/>
        <w:rPr/>
      </w:pPr>
      <w:r>
        <w:rPr/>
        <w:t>sH</w:t>
        <w:br/>
      </w:r>
      <w:r>
        <w:br w:type="page"/>
      </w:r>
    </w:p>
    <w:p>
      <w:pPr>
        <w:pStyle w:val="PreformattedText"/>
        <w:bidi w:val="0"/>
        <w:jc w:val="left"/>
        <w:rPr/>
      </w:pPr>
      <w:r>
        <w:rPr/>
        <w:t>.#hZ####hZ###6#�CJ##OJ##PJ##QJ##]#�aJ##mH</w:t>
        <w:br/>
      </w:r>
      <w:r>
        <w:br w:type="page"/>
      </w:r>
    </w:p>
    <w:p>
      <w:pPr>
        <w:pStyle w:val="PreformattedText"/>
        <w:bidi w:val="0"/>
        <w:jc w:val="left"/>
        <w:rPr/>
      </w:pPr>
      <w:r>
        <w:rPr/>
        <w:t>sH</w:t>
        <w:br/>
      </w:r>
      <w:r>
        <w:br w:type="page"/>
      </w:r>
    </w:p>
    <w:p>
      <w:pPr>
        <w:pStyle w:val="PreformattedText"/>
        <w:bidi w:val="0"/>
        <w:jc w:val="left"/>
        <w:rPr/>
      </w:pPr>
      <w:r>
        <w:rPr/>
        <w:t>#.#hZ####hZ###5#�CJ##OJ##PJ##QJ##\#�aJ##mH</w:t>
        <w:br/>
      </w:r>
      <w:r>
        <w:br w:type="page"/>
      </w:r>
    </w:p>
    <w:p>
      <w:pPr>
        <w:pStyle w:val="PreformattedText"/>
        <w:bidi w:val="0"/>
        <w:jc w:val="left"/>
        <w:rPr/>
      </w:pPr>
      <w:r>
        <w:rPr/>
        <w:t>sH</w:t>
        <w:br/>
      </w:r>
      <w:r>
        <w:br w:type="page"/>
      </w:r>
    </w:p>
    <w:p>
      <w:pPr>
        <w:pStyle w:val="PreformattedText"/>
        <w:bidi w:val="0"/>
        <w:jc w:val="left"/>
        <w:rPr/>
      </w:pPr>
      <w:r>
        <w:rPr/>
        <w:t>#(#hZ####hZ###CJ##OJ##PJ##QJ##aJ##mH</w:t>
        <w:br/>
      </w:r>
      <w:r>
        <w:br w:type="page"/>
      </w:r>
    </w:p>
    <w:p>
      <w:pPr>
        <w:pStyle w:val="PreformattedText"/>
        <w:bidi w:val="0"/>
        <w:jc w:val="left"/>
        <w:rPr/>
      </w:pPr>
      <w:r>
        <w:rPr/>
        <w:t>sH</w:t>
        <w:br/>
      </w:r>
      <w:r>
        <w:br w:type="page"/>
      </w:r>
    </w:p>
    <w:p>
      <w:pPr>
        <w:pStyle w:val="PreformattedText"/>
        <w:bidi w:val="0"/>
        <w:jc w:val="left"/>
        <w:rPr/>
      </w:pPr>
      <w:r>
        <w:rPr/>
        <w:t>#&amp;#hZ####hZ###5#�CJ##OJ##PJ##QJ##\#�aJ###&amp;#hZ####hZ###6#�CJ##OJ##PJ##QJ##]#�aJ##1�1##�1##�1##�1##�1##�1##�1##�1##�1##�1##�1##�1##�1##�1##B6##�=##�A##�A###B##</w:t>
        <w:br/>
        <w:t>N##�R##�##f�##�##�############�############�############�############�############�############�############�############�############�############�############�############�############�############�############�############�############�############�############�############�############�############�####################################</w:t>
      </w:r>
    </w:p>
    <w:p>
      <w:pPr>
        <w:pStyle w:val="PreformattedText"/>
        <w:bidi w:val="0"/>
        <w:jc w:val="left"/>
        <w:rPr/>
      </w:pPr>
      <w:r>
        <w:rPr/>
        <w:t>###��##dh####�x#`��#gdZ########dh###gdZ########��##dh###`��#gdZ########�###dh###`�##gdZ#####~R##�R##�R##�R##�R##�R##�R##�R##�R##�R##�U##�U##�U##�U##�U##�U##�U##�U##�U##�U##�U##�U##�U##�U###V###�##f�##�##&amp;�##(�##�###�##B�##D�##��##��##��##��##��##��##��##¦##��##��##��##�##Ĩ##ƨ##ʨ##Ψ##Ҩ##</w:t>
      </w:r>
      <w:r>
        <w:rPr/>
        <w:t>֨</w:t>
      </w:r>
      <w:r>
        <w:rPr/>
        <w:t>##</w:t>
      </w:r>
      <w:r>
        <w:rPr>
          <w:rtl w:val="true"/>
        </w:rPr>
        <w:t>ڨ</w:t>
      </w:r>
      <w:r>
        <w:rPr>
          <w:rtl w:val="true"/>
        </w:rPr>
        <w:t>##</w:t>
      </w:r>
      <w:r>
        <w:rPr>
          <w:rtl w:val="true"/>
        </w:rPr>
        <w:t>ި</w:t>
      </w:r>
      <w:r>
        <w:rPr>
          <w:rtl w:val="true"/>
        </w:rPr>
        <w:t>##�##�##*�##</w:t>
      </w:r>
      <w:r>
        <w:rPr/>
        <w:t>2</w:t>
      </w:r>
      <w:r>
        <w:rPr>
          <w:rtl w:val="true"/>
        </w:rPr>
        <w:t>�##</w:t>
      </w:r>
      <w:r>
        <w:rPr/>
        <w:t>6</w:t>
      </w:r>
      <w:r>
        <w:rPr>
          <w:rtl w:val="true"/>
        </w:rPr>
        <w:t>�##</w:t>
      </w:r>
      <w:r>
        <w:rPr/>
        <w:t>8</w:t>
      </w:r>
      <w:r>
        <w:rPr/>
        <w:t>�##&lt;�##&gt;�##B�##F�##J�##�������������������������ԺԺԺԢ�������������������������������.#hZ####hZ###6#�CJ##OJ##PJ##QJ##]#�aJ##mH</w:t>
        <w:br/>
      </w:r>
      <w:r>
        <w:br w:type="page"/>
      </w:r>
    </w:p>
    <w:p>
      <w:pPr>
        <w:pStyle w:val="PreformattedText"/>
        <w:bidi w:val="0"/>
        <w:jc w:val="left"/>
        <w:rPr/>
      </w:pPr>
      <w:r>
        <w:rPr/>
        <w:t>sH</w:t>
        <w:br/>
      </w:r>
      <w:r>
        <w:br w:type="page"/>
      </w:r>
    </w:p>
    <w:p>
      <w:pPr>
        <w:pStyle w:val="PreformattedText"/>
        <w:bidi w:val="0"/>
        <w:jc w:val="left"/>
        <w:rPr/>
      </w:pPr>
      <w:r>
        <w:rPr/>
        <w:t>#.#hZ####hZ###5#�CJ##OJ##PJ##QJ##\#�aJ##mH</w:t>
        <w:br/>
      </w:r>
      <w:r>
        <w:br w:type="page"/>
      </w:r>
    </w:p>
    <w:p>
      <w:pPr>
        <w:pStyle w:val="PreformattedText"/>
        <w:bidi w:val="0"/>
        <w:jc w:val="left"/>
        <w:rPr/>
      </w:pPr>
      <w:r>
        <w:rPr/>
        <w:t>sH</w:t>
        <w:br/>
      </w:r>
      <w:r>
        <w:br w:type="page"/>
      </w:r>
    </w:p>
    <w:p>
      <w:pPr>
        <w:pStyle w:val="PreformattedText"/>
        <w:bidi w:val="0"/>
        <w:jc w:val="left"/>
        <w:rPr/>
      </w:pPr>
      <w:r>
        <w:rPr/>
        <w:t>##U##(#hZ####hZ###CJ##OJ##PJ##QJ##aJ##mH</w:t>
        <w:br/>
      </w:r>
      <w:r>
        <w:br w:type="page"/>
      </w:r>
    </w:p>
    <w:p>
      <w:pPr>
        <w:pStyle w:val="PreformattedText"/>
        <w:bidi w:val="0"/>
        <w:jc w:val="left"/>
        <w:rPr/>
      </w:pPr>
      <w:r>
        <w:rPr/>
        <w:t>sH</w:t>
        <w:br/>
      </w:r>
      <w:r>
        <w:br w:type="page"/>
      </w:r>
    </w:p>
    <w:p>
      <w:pPr>
        <w:pStyle w:val="PreformattedText"/>
        <w:bidi w:val="0"/>
        <w:jc w:val="left"/>
        <w:rPr/>
      </w:pPr>
      <w:r>
        <w:rPr/>
        <w:t>#+#hZ####hZ###CJ##H*#OJ##PJ##QJ##aJ##mH</w:t>
        <w:br/>
      </w:r>
      <w:r>
        <w:br w:type="page"/>
      </w:r>
    </w:p>
    <w:p>
      <w:pPr>
        <w:pStyle w:val="PreformattedText"/>
        <w:bidi w:val="0"/>
        <w:jc w:val="left"/>
        <w:rPr/>
      </w:pPr>
      <w:r>
        <w:rPr/>
        <w:t>sH</w:t>
        <w:br/>
      </w:r>
      <w:r>
        <w:br w:type="page"/>
      </w:r>
    </w:p>
    <w:p>
      <w:pPr>
        <w:pStyle w:val="PreformattedText"/>
        <w:bidi w:val="0"/>
        <w:jc w:val="left"/>
        <w:rPr/>
      </w:pPr>
      <w:r>
        <w:rPr/>
        <w:t>#@�# #m#�#u# #n#�#y# #t#a# #c#�# #t#h#�# #h#y# #v#�#n#g# #s#�# #t#h#u# ###�#�#c# #c#�#c# #t#h#�#n#g# #s#�# #t#�# #c#�#n#g# #t#�#t# #h#�#n# #n#h#�# #s#�# #p#h#�#n# #b#�# #h#�#p# #l#�# #c#�#a# #c#�#c# #h#�#t# #t#i#n#h# #t#h#�#.#</w:t>
      </w:r>
    </w:p>
    <w:p>
      <w:pPr>
        <w:pStyle w:val="PreformattedText"/>
        <w:bidi w:val="0"/>
        <w:jc w:val="left"/>
        <w:rPr/>
      </w:pPr>
      <w:r>
        <w:rPr/>
        <w:t>#G#�#n# ###�#y#,# #m#�#t# #v#�#i# #n#g#h#i#�#n# #c#�#u# #c#h#�# #t#�#o# #t#r#�#n# #h#�# #h#�#p# #k#i#m# #n#�#n# #(#N#d#,# #P#r#)#-#F#e#-#A#l# #b#�#n#g# #p#h#�#�#n#g# #p#h#�#p# #n#g#h#i#�#n# #c#�# #n###n#g# #l#�#�#n#g# #c#a#o# ###�# ###�#�#c# #t#h#�#c# #h#i#�#n#.# #K#�#t# #q#u#�# #b#a#n# ###�#u# #c#h#o# #t#h#�#y#,# #t#�#n#h# #c#h#�#t# #t#�# #c#�#a# #h#�#p# #k#i#m# #p#h#�# #t#h#u#�#c# #r#�#t# #n#h#i#�#u# #v#�#o# #t#h#�#i# #g#i#a#n# #n#g#h#i#�#n# #m#�#u# #v#�# #c#�#c#h# #x#�# #l#�# #n#h#i#�#t#.# #M#�#t# #k#h#�#c# #p#h#�#�#n#g# #p#h#�#p# #t#�#o# #h#�#p# #k#i#m# #b#�#n#g# #n#g#h#i#�#n# #c#�# #n###n#g# #l#�#�#n#g# #c#a#o# #l#�# #c#�#n# #m#�#i# #m#�# #�# #n#�#�#c# #t#a# #n#�#n# #v#i#�#c# #x#�#y# #d#�#n#g# #m#�#t# #q#u#i# #t#r#�#n#h# #c#�#n#g# #n#g#h#�# #v#�# #p#h#�#�#n#g# #p#h#�#p# #n#�#y# #l#�# #c#�#n# #t#h#i#�#t#.# #C#h#�#n#h# #v#�# #v#�#y# #t#r#o#n#g# ###�# #t#�#i# #n#�#y# #c#h#�#n#g# #t#�#i# #c#i#n#g# #t#i#�#n# #h#�#n#h# #c#h#�# #t#�#o# #c#�#c# #m#�#u# #h#�#p# #k#i#m# #n#�#n# #N#d#-#F#e#-#A#l# #b#�#n#g# #p#h#�#�#n#g# #p#h#�#p# #n#g#h#i#�#n# #c#�# #n###n#g# #l#�#�#n#g# #c#a#o#,# #m#�#t# #m#�#t# ###�# #n#�#n#g# #c#a#o# #c#�#c# #t#h#�#n#g# #s#�# #t#�# #c#�#a# #h#�#p# #k#i#m#,# #m#�#t# #k#h#�#c# ###�# #x#�#y# #d#�#n#g# #m#�#t# #q#u#i# #t#r#�#n#h# #c#�#n#g# #n#g#h#�# #t#�#o# #h#�#p# #k#i#m# #b#�#n#g# #p#h#�#�#n#g# #p#h#�#p# #n#g#h#i#�#n# #c#�# #n###n#g# #l#�#�#�#n#g# #c#a#o# #�# #n#�#�#c# #t#a#.#</w:t>
      </w:r>
    </w:p>
    <w:p>
      <w:pPr>
        <w:pStyle w:val="PreformattedText"/>
        <w:bidi w:val="0"/>
        <w:jc w:val="left"/>
        <w:rPr/>
      </w:pPr>
      <w:r>
        <w:rPr/>
        <w:t>#T#h#�#i# #g#i#a#n#,# ###�#a# ###i#�#m#,# #p#h#�#�#n#g# #p#h#�#p# #l#u#�#n# #v#�# #p#h#�#�#n#g# #p#h#�#p# #n#g#h#i#�#n# #c#�#u#:# #</w:t>
      </w:r>
    </w:p>
    <w:p>
      <w:pPr>
        <w:pStyle w:val="PreformattedText"/>
        <w:bidi w:val="0"/>
        <w:jc w:val="left"/>
        <w:rPr/>
      </w:pPr>
      <w:r>
        <w:rPr/>
        <w:t>#-# #T#h#�#i# #g#i#a#n#:# #1#2#/#2#0#0#4# ##  #1#2#/#2#0#0#5#</w:t>
      </w:r>
    </w:p>
    <w:p>
      <w:pPr>
        <w:pStyle w:val="PreformattedText"/>
        <w:bidi w:val="0"/>
        <w:jc w:val="left"/>
        <w:rPr/>
      </w:pPr>
      <w:r>
        <w:rPr/>
        <w:t>#-# ###�#a# ###i#�#m#:# #V#i#�#n# #K#h#o#a# #h#�#c# #V#�#t# #l#i#�#u#,# #1#8# #H#o#�#n#g# #Q#u#�#c# #V#i#�#t#,# #H#�# #N#�#i#</w:t>
      </w:r>
    </w:p>
    <w:p>
      <w:pPr>
        <w:pStyle w:val="PreformattedText"/>
        <w:bidi w:val="0"/>
        <w:jc w:val="left"/>
        <w:rPr/>
      </w:pPr>
      <w:r>
        <w:rPr/>
        <w:t>#-# #P#h#�#�#n#g# #p#h#�#p# #n#g#h#i#�#n# #c#�#u#:# #T#h#�#c# #n#g#h#i#�#m#</w:t>
      </w:r>
    </w:p>
    <w:p>
      <w:pPr>
        <w:pStyle w:val="PreformattedText"/>
        <w:bidi w:val="0"/>
        <w:jc w:val="left"/>
        <w:rPr/>
      </w:pPr>
      <w:r>
        <w:rPr/>
        <w:t>#K#�#t# #q#u#�# #v#�# #b#�#n# #l#u#�#n#:#</w:t>
      </w:r>
    </w:p>
    <w:p>
      <w:pPr>
        <w:pStyle w:val="PreformattedText"/>
        <w:bidi w:val="0"/>
        <w:jc w:val="left"/>
        <w:rPr/>
      </w:pPr>
      <w:r>
        <w:rPr/>
        <w:t>#-# #K#�#t# #q#u#�# #k#h#o#a# #h#�#c#:#</w:t>
      </w:r>
    </w:p>
    <w:p>
      <w:pPr>
        <w:pStyle w:val="PreformattedText"/>
        <w:bidi w:val="0"/>
        <w:jc w:val="left"/>
        <w:rPr/>
      </w:pPr>
      <w:r>
        <w:rPr/>
        <w:t># ###�# #c#h#�# #t#�#o# ###�#o#c# #m#�#u# #h#�#p# #k#i#m# #v#�# ###�#n#h# #h#�#n#h# #k#h#�#i# #N#d#4#5#F#e#3#0#A#l#1#0#C#o#1#5# #b#�#n#g# #p#h#�#�#n#g# #p#h#�#p# #n#g#u#�#i# #n#h#a#n#h# #c#�# #l#�#c# #k#h#�#n#g# #t#�# ###�#t# #t#�#i# #6#,#2# #k#O#e#.# ###�#y# #l#�# #m#�#u# #h#�#p# #k#i#m# #v#�# ###�#n#h# #h#�#n#h# #k#h#�#i# #k#h#�#n#g# #c#h#�#a# #B# #c#�# #l#�#c# #k#h#�#n#g# #t#�# #l#�#n# #n#h#�#t# #t#�# #t#r#�#�#c# ###�#n# #n#a#y#.#</w:t>
      </w:r>
    </w:p>
    <w:p>
      <w:pPr>
        <w:pStyle w:val="PreformattedText"/>
        <w:bidi w:val="0"/>
        <w:jc w:val="left"/>
        <w:rPr/>
      </w:pPr>
      <w:r>
        <w:rPr/>
        <w:t># ###�# #k#h#�#o# #s#�#t# #�#n#h# #h#�#�#n#g# #c#�#a# #N#b# #v#�# #C#u# #l#�#n# #c#�#u# #t#r#�#c# #v#�# #t#�#n#h# #c#h#�#t# #t#�# #c#�#a# #h#�# #h#�#p# #k#i#m# #d#�#n#g# #k#h#�#i# #N#d#2#4#-#x#N#b#x#C#u#1#C#o#3#0#F#e#3#0#A#l#1#0#B#5# #(#x#=#0#,# #2#,# #4#,# #6# #v#�# #8#)# #v#�# #d#�#n#g# #b###n#g# #N#d#2#4#-#x#N#b#x#C#u#1#C#o#3#0#F#e#3#0#A#l#1#0#B#5# #(#x#=# #4# #v#�# #9#)#.# #K#�#t# #q#u#�# #c#h#o# #t#h#�#y# #v#�#i# #n#�#n#g# ###�# #t#h#�#c#h# #h#�#p# #c#�#a# #N#b# #v#�# #C#u#,# #t#�# ###�# #d#�# #v#�# ###�# #v#u#�#n#g# ###�#�#n#g# #t#r#�# #c#�#a# #h#�#p# #k#i#m# ###�#�#c# #n#�#n#g# #l#�#n#.#</w:t>
      </w:r>
    </w:p>
    <w:p>
      <w:pPr>
        <w:pStyle w:val="PreformattedText"/>
        <w:bidi w:val="0"/>
        <w:jc w:val="left"/>
        <w:rPr/>
      </w:pPr>
      <w:r>
        <w:rPr/>
        <w:t># ###�# #k#h#�#o# #s#�#t# #�#n#h# #h#�#�#n#g# #c#�#a# #C# #l#�#n# #c#�#u# #t#r#�#c# #v#�# #t#�#n#h# #c#h#�#t# #t#�# #c#�#a# #c#�#c# #m#�#u# #h#�#p# #k#i#m# #k#h#�#i# #N#d#6#0#-#x#F#e#3#0#A#l#1#0#C#x# #(#x# #=# #0#,# #5#,# #1#0#,# #1#5# #v#�# #2#0#)#,# # #N#d#4#5#-#x#F#e#3#0#A#l#1#0#C#o#1#5#C#x# #(#x# #=# #0#,# #1#,# #3#,# #5#,# #7#,# #1#0# #v#�# #1#5#)#.# #K#�#t# #q#u#�# #c#h#o# #t#h#�#y# #C# #c#�# #t#h#�# #l#�#m# #t###n#g# ###�#�#c# #l#�#c# #k#h#�#n#g# #t#�# #c#�#a# #h#�# #h#�#p# #k#i#m# #n#�#n# #N#d#-#F#e#-#A#l# #(###�#t# ###�#�#c# #5#,#2# #k#O#e# #c#h#o# #h#�#p# #k#i#m# #N#d#5#5#F#e#3#0#A#l#1#0#C#5# #v#�# #7#,#3# #k#O#e# #c#h#o# #h#�#p# #k#i#m# #N#d#4#0#F#e#3#0#A#l#1#0#C#o#1#5#C#5#)#,# ###�#n#g# #t#h#�#i# #c#i#n#g# #l#�#m# #t###n#g# ###�# #v#u#�#n#g# ###�#�#n#g# #t#r#�# #v#�#i# #n#�#n#g# ###�# #3#(#5# #a#t#%#.#</w:t>
      </w:r>
    </w:p>
    <w:p>
      <w:pPr>
        <w:pStyle w:val="PreformattedText"/>
        <w:bidi w:val="0"/>
        <w:jc w:val="left"/>
        <w:rPr/>
      </w:pPr>
      <w:r>
        <w:rPr/>
        <w:t>###�# #c#h#�# #t#�#o# #t#h#�#n#h# #c#�#n#g# #m#�#u# #h#�#p# #k#i#m# #N#d#4#0#F#e#3#0#A#l#1#0#C#o#1#5#B#5# #b#�#n#g# #p#h#�#�#n#g# #p#h#�#p# #n#g#h#i#�#n# #c#�# #n###n#g# #l#�#�#n#g# #c#a#o# #c#�# #l#�#c# #k#h#�#n#g# #t#�# #l#�#n# ###�#t# #t#�#i# #~#2#4# #k#O#e#.#</w:t>
      </w:r>
    </w:p>
    <w:p>
      <w:pPr>
        <w:pStyle w:val="PreformattedText"/>
        <w:bidi w:val="0"/>
        <w:jc w:val="left"/>
        <w:rPr/>
      </w:pPr>
      <w:r>
        <w:rPr/>
        <w:t># ###�# #�#p# #d#�#n#g# #c#�#c# #p#h#�#�#n#g# #p#h#�#p# #p#h#�#n# #t#�#c#h# #p#h#�#n# #t#�#c#h# #h#i#�#n# #v#i# ###i#�#n# #t#�# #h#i#�#n# ###�#i# #n#h#�# #H#R#T#E#M#,# #S#E#M#,# #S#A#E#D#,# #E#D#X#,# #E#B#S#D#.#.#.# ###�# #n#g#h#i#�#n# #c#�#u# #m#�#i# #l#i#�#n# #h#�# #g#i#�#a# #c#�#u# #t#r#�#c# #v#�#i# #t#�#n#h# #c#h#�#t# #t#r#o#n#g# #h#�# #h#�#p# #k#i#m# #n#�#y#.#</w:t>
      </w:r>
    </w:p>
    <w:p>
      <w:pPr>
        <w:pStyle w:val="PreformattedText"/>
        <w:bidi w:val="0"/>
        <w:jc w:val="left"/>
        <w:rPr/>
      </w:pPr>
      <w:r>
        <w:rPr/>
        <w:t>#-# #K#�#t# #q#u#�# ###�#o# #t#�#o#:# #1# #t#h#�#c# #s#)#,# #2# #c#�# #n#h#�#n#</w:t>
      </w:r>
    </w:p>
    <w:p>
      <w:pPr>
        <w:pStyle w:val="PreformattedText"/>
        <w:bidi w:val="0"/>
        <w:jc w:val="left"/>
        <w:rPr/>
      </w:pPr>
      <w:r>
        <w:rPr/>
        <w:t>#-# #K#�#t# #q#u#�# #c#�#n#g# #b#�#:# #1# #b#�#i# #b#�#o# #�# #h#�#i# #n#g#h#�# #q#u#�#c# #t#�# #A#S#E#A#N#,# #5# #b#�#i# #b#�#o# #�# #h#�#i# #n#g#h#�# #V#�#t# #l#�# #t#o#�#n# #q#u#�#c#.#</w:t>
      </w:r>
    </w:p>
    <w:p>
      <w:pPr>
        <w:pStyle w:val="PreformattedText"/>
        <w:bidi w:val="0"/>
        <w:jc w:val="left"/>
        <w:rPr/>
      </w:pPr>
      <w:r>
        <w:rPr/>
        <w:t>#K#�#t# #l#u#�#n# #v#�# #k#i#�#n# #n#g#h#�#</w:t>
      </w:r>
    </w:p>
    <w:p>
      <w:pPr>
        <w:pStyle w:val="PreformattedText"/>
        <w:bidi w:val="0"/>
        <w:jc w:val="left"/>
        <w:rPr/>
      </w:pPr>
      <w:r>
        <w:rPr/>
        <w:t>#-# #K#�#t# #l#u#�#n#:# ###�# #t#h#u# ###�#�#c# #n#h#i#�#u# #k#�#t# #q#u#�# #n#g#h#i#�#n# #c#�#u#.# ###�# #t#h#�#c# #h#i#�#n# #t#�#t# #c#�#c# #c#�#n#g# #v#i#�#c# #n#h#�# ###�# ###�#t# #r#a# #t#r#o#n#g# ###�# #c#�#�#n#g# #n#g#h#i#�#n# #c#�#u#.#</w:t>
      </w:r>
    </w:p>
    <w:p>
      <w:pPr>
        <w:pStyle w:val="PreformattedText"/>
        <w:bidi w:val="0"/>
        <w:jc w:val="left"/>
        <w:rPr/>
      </w:pPr>
      <w:r>
        <w:rPr/>
        <w:t>#-# #K#i#�#n# #n#g#h#�#:# #X#i#n# ###�#�#c# #h#�# #t#r#�# #k#i#n#h# #p#h#�# ###�# #t#i#�#p# #t#�#c# #t#h#�#c# #h#i#�#n# ###�# #t#�#i#.#</w:t>
      </w:r>
    </w:p>
    <w:p>
      <w:pPr>
        <w:pStyle w:val="PreformattedText"/>
        <w:bidi w:val="0"/>
        <w:jc w:val="left"/>
        <w:rPr/>
      </w:pPr>
      <w:r>
        <w:rPr/>
        <w:t>#T#�#i# #l#i#�#u# #t#h#a#m# #k#h#�#o#</w:t>
      </w:r>
    </w:p>
    <w:p>
      <w:pPr>
        <w:pStyle w:val="PreformattedText"/>
        <w:bidi w:val="0"/>
        <w:jc w:val="left"/>
        <w:rPr/>
      </w:pPr>
      <w:r>
        <w:rPr/>
        <w:t>#J#i#n#-#H#u#a# #Y#i#n#,# #B#a#o#-#G#e#n# #S#h#e#n#,# #D#u#n#-#H#u#i# #W#a#n#g#,# #X#i#a#o#-#B#o# #Y#i#n#,# #M#u# #W#a#n#g#,# #Y#o#u#-#W#e#i# #D#u#,# #M#a#g#n#e#t#i#c# #p#r#o#p#e#r#t#i#e#s# #a#n#d# #m#a#g#n#e#t#i#c# #d#o#m#a#i#n# #s#t#r#u#c#t#u#r#e# #o#f# #N#d#6#D#y#2#F#e#8#2#C#o#4#B#6#,# #n#a#n#o#c#o#m#p#o#s#i#t#e# #m#a#g#n#e#t#s#,# #J#o#u#r#n#a#l# #o#f# #A#l#l#o#y#s# #a#n#d# #C#o#m#p#o#u#n#d#s# #3#1#6# #(#2#0#0#1#)# #2#9#6#-#2#9#8#.#</w:t>
      </w:r>
    </w:p>
    <w:p>
      <w:pPr>
        <w:pStyle w:val="PreformattedText"/>
        <w:bidi w:val="0"/>
        <w:jc w:val="left"/>
        <w:rPr/>
      </w:pPr>
      <w:r>
        <w:rPr/>
        <w:t>#W#e#n#-#Y#o#n#g# #Z#h#a#n#g#,# #J#i#a#n# #Z#h#a#n#g#,# #S#h#a#o#-#Y#i#n#g# #Z#h#a#n#g#,# #B#a#o#-#G#e#n# #S#h#e#n#,# #H#i#g#h# #c#o#e#r#c#i#v#i#t#y# #N#d#2#(#F#e#,# #C#o#)#1#4#C#-#t#y#p#e# #r#i#b#b#o#n#s# #p#r#e#p#a#r#e#d# #b#y# #m#e#l#t# #s#p#i#n#n#i#n#g#,# #J#o#u#r#n#a#l# #o#f# #M#a#g#n#e#t#i#s#m# #a#n#d# #M#a#g#n#e#t#i#c# #M#a#t#e#r#i#a#l#s# #2#3#4# #(#2#0#0#1#)# #2#8#4#-#2#8#8#.#</w:t>
      </w:r>
    </w:p>
    <w:p>
      <w:pPr>
        <w:pStyle w:val="PreformattedText"/>
        <w:bidi w:val="0"/>
        <w:jc w:val="left"/>
        <w:rPr/>
      </w:pPr>
      <w:r>
        <w:rPr/>
        <w:t>#R#.# #W#.# #G#a#o#,# #W#.# #C#.# #F#e#n#g#,# #H#.# #Q#.# #L#i#u#,# #B#.# #W#a#n#g#,# #W#.# #C#h#e#n#,# #G#.# #B#.# #H#a#n#,# #P#.# #Z#h#a#n#g#,# #a#n#d# #H#.# #L#i#,# #W#.# #L#i#,# #Y#.# #Q#.# #G#u#o#,# #W#.# #P#a#n#,# #X#.# #M#.# #L#i#,# #a#n#d# #M#.# #G#.# #Z#h#u#,# #X#.# #L#i#,# #E#x#c#h#a#n#g#e#-#c#o#u#p#l#i#n#g# #i#n#t#e#r#a#c#t#i#o#n# #,# #e#f#f#e#c#t#i#v#e# #a#n#i#s#o#t#r#o#p#y# #a#n#d# #c#o#e#r#c#i#v#i#t#y# #i#n# #n#a#n#o#c#o#m#p#o#s#i#t#e# #p#e#r#m#a#n#e#n#t# #m#a#t#e#r#i#a#l#s#,# #J#.# #A#p#p#l#.# #P#h#y#s#.#,# #V#o#l#.# #9#4#,# #N#o#.# #1#,# #1# #J#u#l#y# #2#0#0#3#,# #p#.# #6#6#4#-#6#6#9#.#</w:t>
      </w:r>
    </w:p>
    <w:p>
      <w:pPr>
        <w:pStyle w:val="PreformattedText"/>
        <w:bidi w:val="0"/>
        <w:jc w:val="left"/>
        <w:rPr/>
      </w:pPr>
      <w:r>
        <w:rPr/>
        <w:t>#Z#.# #Q#.# #J#i#n#,# #H#.# #O#k#u#m#u#r#a#,# #Y#.# #Z#h#a#n#g#,# #H#.# #L#.# #W#a#n#g#,# #J#.# #S#.# #M#u#n#o#z#,# #G#.# #C#.# #H#a#d#j#i#p#a#n#a#y#i#s#,# #M#i#c#r#o#s#t#r#u#c#t#u#r#e# #r#e#f#i#n#e#m#e#n#t# #a#n#d# #s#i#g#n#i#f#i#c#a#n#t# #i#m#p#r#o#v#e#m#e#n#t#s# #o#f# #m#a#g#n#e#t#i#c# #p#r#o#p#e#r#t#i#e#s# #i#n# #P#r#2#F#e#1#4#B#/#�#-#F#e# #n#a#n#o#c#o#m#p#o#s#i#t#e#s#,# #J#o#u#r#n#a#l# #o#f# #M#a#g#n#e#t#i#s#m# #a#n#d# #M#a#g#n#e#t#i#c# #M#a#t#e#r#i#a#l#s# #2#4#8# #(#2#0#0#2#)# #2#1#6#-#2#2#2#.#</w:t>
      </w:r>
    </w:p>
    <w:p>
      <w:pPr>
        <w:pStyle w:val="PreformattedText"/>
        <w:bidi w:val="0"/>
        <w:jc w:val="left"/>
        <w:rPr/>
      </w:pPr>
      <w:r>
        <w:rPr/>
        <w:t>#C#.# #S#u#r#y#a#n#a#r#a#y#a#n#a#,# #M#e#c#h#a#n#i#c#a#l# #a#l#l#o#y#i#n#g# #a#n#d# #m#i#l#l#i#n#g#,# #P#r#r#o#g#r#e#s#s# #i#n# #M#a#t#e#r#i#a#l#s# #S#c#i#e#n#c#e# #4#6# #(#2#0#0#1#)# #1#-#1#8#4#.#</w:t>
      </w:r>
    </w:p>
    <w:p>
      <w:pPr>
        <w:pStyle w:val="PreformattedText"/>
        <w:bidi w:val="0"/>
        <w:jc w:val="left"/>
        <w:rPr/>
      </w:pPr>
      <w:r>
        <w:rPr/>
        <w:t>#C#.# #S#u#r#y#a#n#a#r#a#y#a#n#a#,# #E#.# #I#v#a#n#o#v#,# #V#.# #V#.# #B#o#l#d#y#r#e#v#,# #T#h#e# #s#c#i#e#n#c#e# #a#n#d# #t#e#c#h#n#o#l#o#g#y# #o#f# #m#e#c#h#a#n#i#c#a#l# #a#l#l#o#y#i#n#g#,# #M#a#t#e#r#i#a#l#s# #S#c#i#e#n#c#e# #a#n#d# #E#n#g#i#n#e#e#r#i#n#g# #A#3#0#4#-#3#0#6# #(#2#0#0#1#)# #1#5#1#-#1#5#8#.#</w:t>
      </w:r>
    </w:p>
    <w:p>
      <w:pPr>
        <w:pStyle w:val="PreformattedText"/>
        <w:bidi w:val="0"/>
        <w:jc w:val="left"/>
        <w:rPr/>
      </w:pPr>
      <w:r>
        <w:rPr/>
        <w:t>#A#.# #B#o#l#l#e#r#o#,# #B#.# #G#e#b#e#l#,# #O#.# #G#u#t#f#l#e#i#s#c#h#,# #K#.# #H#.# #M#u#l#l#e#r#,# #L#.# #S#c#h#u#l#t#z#,# #P#.# #J#.# #M#c#G#u#i#n#e#s#s#,# #G#.# #D#r#a#z#i#c#,# #S#.# #K#o#b#e#,# #N#d#D#y#F#e#B#Z#r# #h#i#g#h#-#c#o#e#r#c#i#v#i#t#y# #p#o#w#d#e#r#s# #p#r#e#p#a#r#e#d# #b#y# #i#n#t#e#n#s#i#v#e# #m#i#l#l#i#n#g# #a#n#d# #t#h#e# #H#D#D#R# #p#r#o#c#e#s#s#,# #J#o#u#r#n#a#l# #o#f# #A#l#l#o#y#s# #a#n#d# #C#o#m#p#o#u#n#d#s# #3#1#5# #(#2#0#0#1#)# #2#4#3#-#2#5#0#.#</w:t>
      </w:r>
    </w:p>
    <w:p>
      <w:pPr>
        <w:pStyle w:val="PreformattedText"/>
        <w:bidi w:val="0"/>
        <w:jc w:val="left"/>
        <w:rPr/>
      </w:pPr>
      <w:r>
        <w:rPr/>
        <w:t>#G#.# #K#u#m#a#r#,# #J#.# #E#c#k#e#r#t#,# #S#.# #R#o#t#h#,# #a#n#d# #W#.# #L#o#s#e#r#,# #S#.# #R#a#m#,# #L#.#S#c#h#u#l#t#z#,# #M#a#g#n#e#t#i#c# #p#r#o#p#e#r#t#i#e#s# #o#f# #N#d#-#F#e#-#C#o#(#C#u#)#-#A#l#-#B# #a#m#o#r#p#h#o#u#s# #a#l#l#o#y#s# #p#r#e#p#a#r#e#d# #b#y# #n#o#n#e#q#u#i#l#i#b#r#i#u#m# #t#e#c#h#n#i#q#u#e#s#,# #J#.# #A#p#p#l#.# #P#h#y#s#.#,# #V#o#l#.# #9#1#,# #N#o#.# #6#,# #1#5# #M#a#r#c#h# #2#0#0#2#,# #p#.#3#7#6#4#-#3#7#6#9#.#</w:t>
      </w:r>
    </w:p>
    <w:p>
      <w:pPr>
        <w:pStyle w:val="PreformattedText"/>
        <w:bidi w:val="0"/>
        <w:jc w:val="left"/>
        <w:rPr/>
      </w:pPr>
      <w:r>
        <w:rPr/>
        <w:t>#X#.# #G#.# #Z#h#a#o#,# #Z#.# #D#,# #Z#h#a#n#g#,# #B#,# #Z#.# #C#u#i#,# #W#.# #J#.# #R#e#n#,# #W#.# #L#i#u#,# #a#n#d# #D#.# #Y#.# #G#e#n#g#,# #S#t#r#u#c#t#u#r#e# #a#n#d# #m#a#g#n#e#t#i#c# #p#r#o#p#e#r#t#i#e#s# #o#f# #n#a#n#s#t#r#u#c#t#u#r#e#d# #P#r#1#-#x#G#d#x#C#o#5#(#x#=#0#-#1#0#)# #p#o#w#d#e#r#s# #p#r#e#p#a#r#e#d# #b#y# #m#e#c#h#a#n#i#c#a#l# #a#l#l#o#y#i#n#g#,# #J#.# #A#p#p#l#.# #P#h#y#s#.#,# #V#o#l#.# #9#3#,# #N#o#.# #1#0#,# #P#a#r#t#s# #2# #&amp;# #3#,# #1#5# #M#a#y# #2#0#0#3#,# #p#.# #1#8#2#5#-#1#8#2#7#.#</w:t>
      </w:r>
    </w:p>
    <w:p>
      <w:pPr>
        <w:pStyle w:val="PreformattedText"/>
        <w:bidi w:val="0"/>
        <w:jc w:val="left"/>
        <w:rPr/>
      </w:pPr>
      <w:r>
        <w:rPr/>
        <w:t>#S#.# #S#a#b#,# #L#.# #B#e#s#s#a#i#s#,# #C#.# #D#j#e#g#a#-#M#a#r#i#a#d#a#s#s#o#u#,# #N#.# #H#.# #D#a#n# #a#n#d# #N#.# #X#.# #P#h#u#c#,# #E#n#h#a#n#c#e#m#e#n#t# #o#f# #c#o#e#r#v#i#c#i#t#y# #i#n# #n#a#n#o#c#o#m#p#o#s#i#t#e# #R#4#0#F#e#3#0#C#o#1#5#A#l#1#0#B#5# #(#R# #=# #N#d#,# #P#r#)#,# #J#.# #P#h#y#s#.#:#C#o#n#d#e#n#s#.# #M#a#t#t#e#r#,# #1#5# #(#2#0#0#3#)# #5#6#1#5#-#5#6#2#0#.#</w:t>
      </w:r>
    </w:p>
    <w:p>
      <w:pPr>
        <w:pStyle w:val="PreformattedText"/>
        <w:bidi w:val="0"/>
        <w:jc w:val="left"/>
        <w:rPr/>
      </w:pPr>
      <w:r>
        <w:rPr/>
        <w:t>#P#h#�# #l#�#c#</w:t>
      </w:r>
    </w:p>
    <w:p>
      <w:pPr>
        <w:pStyle w:val="PreformattedText"/>
        <w:bidi w:val="0"/>
        <w:jc w:val="left"/>
        <w:rPr/>
      </w:pPr>
      <w:r>
        <w:rPr/>
        <w:t>#-# #C#�#c# #b#�#i# #b#�#o# #k#h#o#a# #h#�#c#:#</w:t>
      </w:r>
    </w:p>
    <w:p>
      <w:pPr>
        <w:pStyle w:val="PreformattedText"/>
        <w:bidi w:val="0"/>
        <w:jc w:val="left"/>
        <w:rPr/>
      </w:pPr>
      <w:r>
        <w:rPr/>
        <w:t>#N#.# #H#.# #D#a#n#,# #V#.# #H#.# #K#y#,# #N#.# #A#.# #T#u#a#n#,# #P#.# #D#.# #C#a#n#,# #T#.# #T#.# #L#a#n# #a#n#d# #N#.# #X#.# #P#h#u#c#,# #F#a#b#r#i#c#a#t#i#o#n# #o#f# #N#d#-#F#e#-#A#l#-#C#o#-#B# #a#l#l#o#y#s# #b#y# #m#e#c#h#a#n#i#c#a#l# #m#i#l#l#i#n#g#,# #P#r#o#c#e#e#d#i#n#g#s# #o#f# #S#u#b# #C#o#m#m#i#t#t#e#e# #o#n# #M#a#t#e#r#i#a#l# #S#c#i#e#n#c#e# #a#n#d# #T#e#c#h#n#o#l#o#g#y# #T#h#e# #2#n#d# #A#S#E#A#N# #C#o#n#g#r#e#s#s# #a#n#d# #S#u#b# #C#o#m#m#i#t#t#e#e# #C#o#n#f#e#r#e#n#c#e#,# #A#u#g#u#s#t# #2#0#0#5#,# #p#p# #2#0#6#-#2#1#4#.#</w:t>
      </w:r>
    </w:p>
    <w:p>
      <w:pPr>
        <w:pStyle w:val="PreformattedText"/>
        <w:bidi w:val="0"/>
        <w:jc w:val="left"/>
        <w:rPr/>
      </w:pPr>
      <w:r>
        <w:rPr/>
        <w:t>#N#g#u#y#�#n# #A#n#h# #T#u#�#n#,# #N#g#u#y#�#n# #H#u#y# #D#�#n#,# #V#i# #H#�#n#g# #K#�#,# #L#�#u# #T#i#�#n# #H#�#n#g#,# ###�# #H#�#n#g# #M#�#n#h# #v#�# #P#h#a#n# #D#�#�#n#g# #C#�#n#,# #T#�#n#h# #c#h#�#t# #t#�# #c#�#a# #h#�# #h#�#p# #k#i#m# #N#d#2#4#-#x#N#b#x# #C#u#1#F#e#3#0#C#o#3#0#A#l#1#0#B#5# #c#h#�# #t#�#o# #b#�#n#g# #p#h#�#�#n#g# #p#h#�#p# #n#g#u#�#i# #n#h#a#n#h#,# #B#�#o# #c#�#o# #t#�#i# #h#�#i# #n#g#h#�# #v#�#t# #l#�# #t#o#�#n# #q#u#�#c# #l#�#n# #t#h#�# #V#I#,# #H#�# #N#�#i#,# #1#1#/#2#0#0#5#.#</w:t>
      </w:r>
    </w:p>
    <w:p>
      <w:pPr>
        <w:pStyle w:val="PreformattedText"/>
        <w:bidi w:val="0"/>
        <w:jc w:val="left"/>
        <w:rPr/>
      </w:pPr>
      <w:r>
        <w:rPr/>
        <w:t>#N#g#u#y#�#n# #A#n#h# #T#u#�#n#,# #N#g#u#y#�#n# #H#u#y# #D#�#n#,# #V#i# #H#�#n#g# #K#�#,# #L#�#u# #T#i#�#n# #H#�#n#g# #v#�# #P#h#a#n# #D#�#�#n#g# #C#�#n#,# #�#n#h# #h#�#�#n#g# #c#�#a# #C# #l#�#n# #t#�#n#h# #c#h#�#t# #t#�# #c#�#a# #h#�#p# #k#i#m# #t#�# #c#�#n#g# #N#d#6#0#-#x#C#x#F#e#3#0#A#l#1#0#,# #B#�#o# #c#�#o# #t#�#i# #h#�#i# #n#g#h#�# #v#�#t# #l#�# #t#o#�#n# #q#u#�#c# #l#�#n# #t#h#�# #V#I#,# #H#�# #N#�#i#,# #1#1#/#2#0#0#5#.#</w:t>
      </w:r>
    </w:p>
    <w:p>
      <w:pPr>
        <w:pStyle w:val="PreformattedText"/>
        <w:bidi w:val="0"/>
        <w:jc w:val="left"/>
        <w:rPr/>
      </w:pPr>
      <w:r>
        <w:rPr/>
        <w:t>#N#.# #H#.# #D#�#n#,# #V#.# #H#.# #K#�#,# #N#.# #A#.# #T#u#�#n#,# #P#.# #D#.# #C#�#n#,# #T#.# #T#.# #L#a#n#,# ###.# #H#.# #M#�#n#h#,# #L# #T#.# # #H#�#n#g# #v#�# #N#.# #X#.# #P#h#�#c#,# #C#h#�# #t#�#o# #h#�#p# #k#i#m# #N#d#-#F#e#-#A#l#-#C#o#-#B# #c#�# #l#�#c# #k#h#�#n#g# #t#�# #c#a#o# #b#�#n#g# #p#h#�#�#n#g# #p#h#�#p# #n#g#h#i#�#n# #c#�# #n###n#g# #l#�#�#n#g# #c#a#o#,# #B#�#o# #c#�#o# #t#�#i# #h#�#i# #n#g#h#�# #v#�#t# #l#�# #t#o#�#n# #q#u#�#c# #l#�#n# #t#h#�# #V#I#,# #H#�# #N#�#i#,# #1#1#/#2#0#0#5#.# #</w:t>
      </w:r>
    </w:p>
    <w:p>
      <w:pPr>
        <w:pStyle w:val="PreformattedText"/>
        <w:bidi w:val="0"/>
        <w:jc w:val="left"/>
        <w:rPr/>
      </w:pPr>
      <w:r>
        <w:rPr/>
        <w:t>###�# #B#�#n#g#,# #N#g#u#y#�#n# #H#u#y# #D#�#n#,# #N#g#u#y#�#n# #A#n#h# #T#u#�#n# #v#�# #N#g#u#y#�#n# #X#u#�#n# #P#h#�#c#,# #T#�#n#h# #c#h#�#t# #t#�# #v#�# ###i#�#n# #c#�#a# #b###n#g# #h#�#p# #k#i#m# #H#e#u#s#l#e#r# #C#u#2#A#l#M#n# #c#h#�# #t#�#o# #b#�#n#g# #p#h#�#�#n#g# #p#h#�#p# #n#g#u#�#i# #n#h#a#n#h#,# #B#�#o# #c#�#o# #t#�#i# #h#�#i# #n#g#h#�# #v#�#t# #l#�# #t#o#�#n# #q#u#�#c# #l#�#n# #t#h#�# #V#I#,# #H#�# #N#�#i#,# #1#1#/#2#0#0#5#.#</w:t>
      </w:r>
    </w:p>
    <w:p>
      <w:pPr>
        <w:pStyle w:val="PreformattedText"/>
        <w:bidi w:val="0"/>
        <w:jc w:val="left"/>
        <w:rPr/>
      </w:pPr>
      <w:r>
        <w:rPr/>
        <w:t>#L#.# #T#.# #H#�#n#g#,# #N#.# #H#.# #D#�#n#,# #V#.# #V#�#n#g#,# #N#.# #X#.# #P#h#�#c#,# #L#.# #V#.# #H#�#n#g#,# #S#.# #S#c#h#u#l#z#e# #v#�# #M#.# #H#i#e#t#s#c#h#o#l#d#,# #N#g#h#i#�#n# #c#�#u# #v#i# #c#�#u# #t#r#�#c# #c#�#a# #h#�#p# #k#i#m# #t#�# #c#�#n#g# #N#d#5#5#-#x#C#o#x#F#e#3#0#A#l#1#0#B#5# #b#�#n#g# #H#R#T#E#M#,# #S#A#E#D# #v#�# #E#B#S#D#,# #B#�#o# #c#�#o# #t#�#i# #h#�#i# #n#g#h#�# #v#�#t# #l#�# #t#o#�#n# #q#u#�#c# #l#�#n# #t#h#�# #V#I#,# #H#�# #N#�#i#,# #1#1#/#2#0#0#5#.# #</w:t>
      </w:r>
    </w:p>
    <w:p>
      <w:pPr>
        <w:pStyle w:val="PreformattedText"/>
        <w:bidi w:val="0"/>
        <w:jc w:val="left"/>
        <w:rPr/>
      </w:pPr>
      <w:r>
        <w:rPr/>
        <w:t>#-# #C#�#c# #l#u#�#n# #v###n# #v#�# #k#h#o#�# #l#u#�#n#:#</w:t>
      </w:r>
    </w:p>
    <w:p>
      <w:pPr>
        <w:pStyle w:val="PreformattedText"/>
        <w:bidi w:val="0"/>
        <w:jc w:val="left"/>
        <w:rPr/>
      </w:pPr>
      <w:r>
        <w:rPr/>
        <w:t>#B#�# #g#i#�#o# #d#�#c# #v#�# ###�#o# #t#�#o#</w:t>
      </w:r>
    </w:p>
    <w:p>
      <w:pPr>
        <w:pStyle w:val="PreformattedText"/>
        <w:bidi w:val="0"/>
        <w:jc w:val="left"/>
        <w:rPr/>
      </w:pPr>
      <w:r>
        <w:rPr/>
        <w:t>#T#r#�#�#n#g# ###�#i# #h#�#c# #s#�# #p#h#�#m# #h#�# #n#�#i#</w:t>
      </w:r>
    </w:p>
    <w:p>
      <w:pPr>
        <w:pStyle w:val="PreformattedText"/>
        <w:bidi w:val="0"/>
        <w:jc w:val="left"/>
        <w:rPr/>
      </w:pPr>
      <w:r>
        <w:rPr/>
        <w:t>#</w:t>
      </w:r>
    </w:p>
    <w:p>
      <w:pPr>
        <w:pStyle w:val="PreformattedText"/>
        <w:bidi w:val="0"/>
        <w:jc w:val="left"/>
        <w:rPr/>
      </w:pPr>
      <w:r>
        <w:rPr/>
        <w:t>#</w:t>
      </w:r>
    </w:p>
    <w:p>
      <w:pPr>
        <w:pStyle w:val="PreformattedText"/>
        <w:bidi w:val="0"/>
        <w:jc w:val="left"/>
        <w:rPr/>
      </w:pPr>
      <w:r>
        <w:rPr/>
        <w:t>#P#h#a#n# #d#�#�#n#g# #c#�#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g#h#i#�#n# #c#�#u# #c#h#�# #t#�#o# #v#�#t# #l#i#�#u# #t#�# #c#�#n#g# #n#�#n# #n#d#-#f#e#-#a#l# #c#�# #l#�#c# #k#h#�#n#g# #t#�# #c#a#o# #b#�#n#g# #p#h#�#�#n#g# #p#h#�#p# #n#g#u#�#i# #n#h#a#n#h# #v#�# #n#g#h#i#�#n# #c#�# #n###n#g# #l#�#�#n#g# #c#a#o#</w:t>
      </w:r>
    </w:p>
    <w:p>
      <w:pPr>
        <w:pStyle w:val="PreformattedText"/>
        <w:bidi w:val="0"/>
        <w:jc w:val="left"/>
        <w:rPr/>
      </w:pPr>
      <w:r>
        <w:rPr/>
        <w:t>#</w:t>
      </w:r>
    </w:p>
    <w:p>
      <w:pPr>
        <w:pStyle w:val="PreformattedText"/>
        <w:bidi w:val="0"/>
        <w:jc w:val="left"/>
        <w:rPr/>
      </w:pPr>
      <w:r>
        <w:rPr/>
        <w:t>#L#u#�#n# #v###n# #t#h#�#c# #s#)# #k#h#o#a# #h#�#c# #v#�#t# #l#�#</w:t>
      </w:r>
    </w:p>
    <w:p>
      <w:pPr>
        <w:pStyle w:val="PreformattedText"/>
        <w:bidi w:val="0"/>
        <w:jc w:val="left"/>
        <w:rPr/>
      </w:pPr>
      <w:r>
        <w:rPr/>
        <w:t>#C#h#u#y#�#n# #n#g#h#�#n#h#:# #V#�#t# #l#�# #c#h#�#t# #r#�#n#</w:t>
      </w:r>
    </w:p>
    <w:p>
      <w:pPr>
        <w:pStyle w:val="PreformattedText"/>
        <w:bidi w:val="0"/>
        <w:jc w:val="left"/>
        <w:rPr/>
      </w:pPr>
      <w:r>
        <w:rPr/>
        <w:t>#M#�# #s#�#:# #6#0#.#4#4#.#0#7#</w:t>
      </w:r>
    </w:p>
    <w:p>
      <w:pPr>
        <w:pStyle w:val="PreformattedText"/>
        <w:bidi w:val="0"/>
        <w:jc w:val="left"/>
        <w:rPr/>
      </w:pPr>
      <w:r>
        <w:rPr/>
        <w:t>#</w:t>
      </w:r>
    </w:p>
    <w:p>
      <w:pPr>
        <w:pStyle w:val="PreformattedText"/>
        <w:bidi w:val="0"/>
        <w:jc w:val="left"/>
        <w:rPr/>
      </w:pPr>
      <w:r>
        <w:rPr/>
        <w:t>#G#i#�#o# #v#i#�#n# #h#�#�#n#g# #d#�#n#:# #T#S#.# #N#g#u#y#�#n# #H#u#y# #D#�#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 #N#�#i# #-# #2#0#0#5#</w:t>
      </w:r>
    </w:p>
    <w:p>
      <w:pPr>
        <w:pStyle w:val="PreformattedText"/>
        <w:bidi w:val="0"/>
        <w:jc w:val="left"/>
        <w:rPr/>
      </w:pPr>
      <w:r>
        <w:rPr/>
        <w:t>#</w:t>
      </w:r>
    </w:p>
    <w:p>
      <w:pPr>
        <w:pStyle w:val="PreformattedText"/>
        <w:bidi w:val="0"/>
        <w:jc w:val="left"/>
        <w:rPr/>
      </w:pPr>
      <w:r>
        <w:rPr/>
        <w:t>###�#i# #h#�#c# #q#u#�#c# #g#i#a# #h#�# #n#�#i#</w:t>
      </w:r>
    </w:p>
    <w:p>
      <w:pPr>
        <w:pStyle w:val="PreformattedText"/>
        <w:bidi w:val="0"/>
        <w:jc w:val="left"/>
        <w:rPr/>
      </w:pPr>
      <w:r>
        <w:rPr/>
        <w:t>#t#r#�#�#n#g# ###�#i# #h#�#c# #k#h#o#a# #h#�#c# #t#�# #n#h#i#�#n#</w:t>
      </w:r>
    </w:p>
    <w:p>
      <w:pPr>
        <w:pStyle w:val="PreformattedText"/>
        <w:bidi w:val="0"/>
        <w:jc w:val="left"/>
        <w:rPr/>
      </w:pPr>
      <w:r>
        <w:rPr/>
        <w:t>#k#h#o#a# #v#�#t# #l#�#</w:t>
      </w:r>
    </w:p>
    <w:p>
      <w:pPr>
        <w:pStyle w:val="PreformattedText"/>
        <w:bidi w:val="0"/>
        <w:jc w:val="left"/>
        <w:rPr/>
      </w:pPr>
      <w:r>
        <w:rPr/>
        <w:t>#</w:t>
      </w:r>
    </w:p>
    <w:p>
      <w:pPr>
        <w:pStyle w:val="PreformattedText"/>
        <w:bidi w:val="0"/>
        <w:jc w:val="left"/>
        <w:rPr/>
      </w:pPr>
      <w:r>
        <w:rPr/>
        <w:t>#N#g#u#y#�#n# #A#n#h# #T#u#�#n#</w:t>
      </w:r>
    </w:p>
    <w:p>
      <w:pPr>
        <w:pStyle w:val="PreformattedText"/>
        <w:bidi w:val="0"/>
        <w:jc w:val="left"/>
        <w:rPr/>
      </w:pPr>
      <w:r>
        <w:rPr/>
        <w:t>#N#g#h#i#�#n# #c#�#u# #�#n#h# #h#�#�#n#g# #c#�#a# #N#b# #v#�# #C#</w:t>
      </w:r>
    </w:p>
    <w:p>
      <w:pPr>
        <w:pStyle w:val="PreformattedText"/>
        <w:bidi w:val="0"/>
        <w:jc w:val="left"/>
        <w:rPr/>
      </w:pPr>
      <w:r>
        <w:rPr/>
        <w:t>#l#�#n# #t#�#n#h# #c#h#�#t# #t#�# #c#�#a#</w:t>
      </w:r>
    </w:p>
    <w:p>
      <w:pPr>
        <w:pStyle w:val="PreformattedText"/>
        <w:bidi w:val="0"/>
        <w:jc w:val="left"/>
        <w:rPr/>
      </w:pPr>
      <w:r>
        <w:rPr/>
        <w:t>#h#�#p# #k#i#m# #t#�# #c#�#n#g# #N#�#n# #N#d#-#F#e#-#A#l#</w:t>
      </w:r>
    </w:p>
    <w:p>
      <w:pPr>
        <w:pStyle w:val="PreformattedText"/>
        <w:bidi w:val="0"/>
        <w:jc w:val="left"/>
        <w:rPr/>
      </w:pPr>
      <w:r>
        <w:rPr/>
        <w:t>#k#h#o#�# #l#u#�#n# #t#�#t# #n#g#h#i#�#p# #h#�# ###�#i# #h#�#c# #c#h#�#n#h# #q#u#y#</w:t>
      </w:r>
    </w:p>
    <w:p>
      <w:pPr>
        <w:pStyle w:val="PreformattedText"/>
        <w:bidi w:val="0"/>
        <w:jc w:val="left"/>
        <w:rPr/>
      </w:pPr>
      <w:r>
        <w:rPr/>
        <w:t>#N#g#�#n#h#:# #V#�#t# #l#�# #c#h#�#t# #r#�#n#</w:t>
      </w:r>
    </w:p>
    <w:p>
      <w:pPr>
        <w:pStyle w:val="PreformattedText"/>
        <w:bidi w:val="0"/>
        <w:jc w:val="left"/>
        <w:rPr/>
      </w:pPr>
      <w:r>
        <w:rPr/>
        <w:t>#</w:t>
      </w:r>
    </w:p>
    <w:p>
      <w:pPr>
        <w:pStyle w:val="PreformattedText"/>
        <w:bidi w:val="0"/>
        <w:jc w:val="left"/>
        <w:rPr/>
      </w:pPr>
      <w:r>
        <w:rPr/>
        <w:t>#</w:t>
        <w:tab/>
        <w:t>#</w:t>
        <w:tab/>
        <w:t>#</w:t>
        <w:tab/>
        <w:t>#G#i#�#o# #v#i#�#n# #h#�#�#n#g# #d#�#n#:# #T#S#.# #N#g#u#y#�#n# #H#u#y# #D#�#n#</w:t>
      </w:r>
    </w:p>
    <w:p>
      <w:pPr>
        <w:pStyle w:val="PreformattedText"/>
        <w:bidi w:val="0"/>
        <w:jc w:val="left"/>
        <w:rPr/>
      </w:pPr>
      <w:r>
        <w:rPr/>
        <w:t>#</w:t>
        <w:tab/>
        <w:t>#</w:t>
        <w:tab/>
        <w:t>#</w:t>
        <w:tab/>
        <w:t>#G#i#�#o# #v#i#�#n# #p#h#�#n# #b#i#�#n#:# #P#G#S#.# #T#S#.# #B#�#c#h# #T#h#�#n#h# #C#�#n#g#</w:t>
      </w:r>
    </w:p>
    <w:p>
      <w:pPr>
        <w:pStyle w:val="PreformattedText"/>
        <w:bidi w:val="0"/>
        <w:jc w:val="left"/>
        <w:rPr/>
      </w:pPr>
      <w:r>
        <w:rPr/>
        <w:t>#</w:t>
      </w:r>
    </w:p>
    <w:p>
      <w:pPr>
        <w:pStyle w:val="PreformattedText"/>
        <w:bidi w:val="0"/>
        <w:jc w:val="left"/>
        <w:rPr/>
      </w:pPr>
      <w:r>
        <w:rPr/>
        <w:t>#</w:t>
      </w:r>
    </w:p>
    <w:p>
      <w:pPr>
        <w:pStyle w:val="PreformattedText"/>
        <w:bidi w:val="0"/>
        <w:jc w:val="left"/>
        <w:rPr/>
      </w:pPr>
      <w:r>
        <w:rPr/>
        <w:t>#H#�# #N#�#i# #-# #2#0#0#5#</w:t>
      </w:r>
    </w:p>
    <w:p>
      <w:pPr>
        <w:pStyle w:val="PreformattedText"/>
        <w:bidi w:val="0"/>
        <w:jc w:val="left"/>
        <w:rPr/>
      </w:pPr>
      <w:r>
        <w:rPr/>
        <w:t>#</w:t>
      </w:r>
    </w:p>
    <w:p>
      <w:pPr>
        <w:pStyle w:val="PreformattedText"/>
        <w:bidi w:val="0"/>
        <w:jc w:val="left"/>
        <w:rPr/>
      </w:pPr>
      <w:r>
        <w:rPr/>
        <w:t>#t#r#�#�#n#g# ###�#i# #h#�#c# #s#�# #p#h#�#m# #h#�# #n#�#i#</w:t>
      </w:r>
    </w:p>
    <w:p>
      <w:pPr>
        <w:pStyle w:val="PreformattedText"/>
        <w:bidi w:val="0"/>
        <w:jc w:val="left"/>
        <w:rPr/>
      </w:pPr>
      <w:r>
        <w:rPr/>
        <w:t>#k#h#o#a# #v#�#t# #l#�#</w:t>
      </w:r>
    </w:p>
    <w:p>
      <w:pPr>
        <w:pStyle w:val="PreformattedText"/>
        <w:bidi w:val="0"/>
        <w:jc w:val="left"/>
        <w:rPr/>
      </w:pPr>
      <w:r>
        <w:rPr/>
        <w:t>#</w:t>
      </w:r>
    </w:p>
    <w:p>
      <w:pPr>
        <w:pStyle w:val="PreformattedText"/>
        <w:bidi w:val="0"/>
        <w:jc w:val="left"/>
        <w:rPr/>
      </w:pPr>
      <w:r>
        <w:rPr/>
        <w:t>#T#r#�#n# #T#h#�# #L#a#n#</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g#h#i#�#n# #c#�#u# #c#h#�# #t#�#o# #h#�#p# #k#i#m# #t#�# #c#�#n#g#</w:t>
      </w:r>
    </w:p>
    <w:p>
      <w:pPr>
        <w:pStyle w:val="PreformattedText"/>
        <w:bidi w:val="0"/>
        <w:jc w:val="left"/>
        <w:rPr/>
      </w:pPr>
      <w:r>
        <w:rPr/>
        <w:t>#N#d#-#F#e#-#A#l#-#C#o#-#(#B#,# #C#)#</w:t>
      </w:r>
    </w:p>
    <w:p>
      <w:pPr>
        <w:pStyle w:val="PreformattedText"/>
        <w:bidi w:val="0"/>
        <w:jc w:val="left"/>
        <w:rPr/>
      </w:pPr>
      <w:r>
        <w:rPr/>
        <w:t>#B#�#n#g# #p#h#�#�#n#g# #p#h#�#p# #n#g#h#i#�#n# #c#�#</w:t>
      </w:r>
    </w:p>
    <w:p>
      <w:pPr>
        <w:pStyle w:val="PreformattedText"/>
        <w:bidi w:val="0"/>
        <w:jc w:val="left"/>
        <w:rPr/>
      </w:pPr>
      <w:r>
        <w:rPr/>
        <w:t>#</w:t>
      </w:r>
    </w:p>
    <w:p>
      <w:pPr>
        <w:pStyle w:val="PreformattedText"/>
        <w:bidi w:val="0"/>
        <w:jc w:val="left"/>
        <w:rPr/>
      </w:pPr>
      <w:r>
        <w:rPr/>
        <w:t>#k#h#o#�# #l#u#�#n# #t#�#t# #n#g#h#i#�#p# #h#�# ###�#i# #h#�#c# #c#h#�#n#h# #q#u#y#</w:t>
      </w:r>
    </w:p>
    <w:p>
      <w:pPr>
        <w:pStyle w:val="PreformattedText"/>
        <w:bidi w:val="0"/>
        <w:jc w:val="left"/>
        <w:rPr/>
      </w:pPr>
      <w:r>
        <w:rPr/>
        <w:t>#C#h#u#y#�#n# #n#g#�#n#h#:# #V#�#t# #l#�# #c#h#�#t# #r#�#n#</w:t>
      </w:r>
    </w:p>
    <w:p>
      <w:pPr>
        <w:pStyle w:val="PreformattedText"/>
        <w:bidi w:val="0"/>
        <w:jc w:val="left"/>
        <w:rPr/>
      </w:pPr>
      <w:r>
        <w:rPr/>
        <w:t>#</w:t>
      </w:r>
    </w:p>
    <w:p>
      <w:pPr>
        <w:pStyle w:val="PreformattedText"/>
        <w:bidi w:val="0"/>
        <w:jc w:val="left"/>
        <w:rPr/>
      </w:pPr>
      <w:r>
        <w:rPr/>
        <w:t>#</w:t>
        <w:tab/>
        <w:t>#</w:t>
        <w:tab/>
        <w:t>#</w:t>
        <w:tab/>
        <w:t>#</w:t>
        <w:tab/>
        <w:t>#G#i#�#o# #v#i#�#n# #h#�#�#n#g# #d#�#n#:# #T#S#.# #N#g#u#y#�#n# #H#u#y# #D#�#n#</w:t>
      </w:r>
    </w:p>
    <w:p>
      <w:pPr>
        <w:pStyle w:val="PreformattedText"/>
        <w:bidi w:val="0"/>
        <w:jc w:val="left"/>
        <w:rPr/>
      </w:pPr>
      <w:r>
        <w:rPr/>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H#�# #N#�#i# #-# #2#0#0#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 #h#�#c# #Q#u#�#c# #g#i#a# #H#�# #N#�#i#</w:t>
      </w:r>
    </w:p>
    <w:p>
      <w:pPr>
        <w:pStyle w:val="PreformattedText"/>
        <w:bidi w:val="0"/>
        <w:jc w:val="left"/>
        <w:rPr/>
      </w:pPr>
      <w:r>
        <w:rPr/>
        <w:t>#T#r#u#n#g# #t#�#m# #H#�# #t#r#�# #N#g#h#i#�#n# #c#�#u# #C#h#�#u# #�#</w:t>
      </w:r>
    </w:p>
    <w:p>
      <w:pPr>
        <w:pStyle w:val="PreformattedText"/>
        <w:bidi w:val="0"/>
        <w:jc w:val="left"/>
        <w:rPr/>
      </w:pPr>
      <w:r>
        <w:rPr/>
        <w:t>#_#_#_#_#_#_#_#_#_#_#_#(#_#_#_#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T#�#i# #n#g#h#i#�#n# #c#�#u# #k#h#o#a# #h#�#c#</w:t>
      </w:r>
    </w:p>
    <w:p>
      <w:pPr>
        <w:pStyle w:val="PreformattedText"/>
        <w:bidi w:val="0"/>
        <w:jc w:val="left"/>
        <w:rPr/>
      </w:pPr>
      <w:r>
        <w:rPr/>
        <w:t>#N#g#h#i#�#n# #c#�#u# #c#h#�# #t#�#o# #v#�#t# #l#i#�#u# #t#�# #c#�#n#g# #m#�#i# #c#�# #c#�#u# #t#r#�#c# #n#a#n#o#m#e#t# #b#�#n#g# #p#h#�#�#n#g# #p#h#�#p# #n#g#u#�#i# #n#h#a#n#h# #v#�# #n#g#h#i#�#n# #c#�# #n###n#g# #l#u#�#n#g# #c#a#o#</w:t>
      </w:r>
    </w:p>
    <w:p>
      <w:pPr>
        <w:pStyle w:val="PreformattedText"/>
        <w:bidi w:val="0"/>
        <w:jc w:val="left"/>
        <w:rPr/>
      </w:pPr>
      <w:r>
        <w:rPr/>
        <w:t># # # # # # # # # # # # # # # # # # # # # # # # # #(#B#�#o# #c#�#o# #t#�#n#g# #h#�#p#)#</w:t>
      </w:r>
    </w:p>
    <w:p>
      <w:pPr>
        <w:pStyle w:val="PreformattedText"/>
        <w:bidi w:val="0"/>
        <w:jc w:val="left"/>
        <w:rPr/>
      </w:pPr>
      <w:r>
        <w:rPr/>
        <w:t>#</w:t>
      </w:r>
    </w:p>
    <w:p>
      <w:pPr>
        <w:pStyle w:val="PreformattedText"/>
        <w:bidi w:val="0"/>
        <w:jc w:val="left"/>
        <w:rPr/>
      </w:pPr>
      <w:r>
        <w:rPr/>
        <w:t>#C#h#�# #n#h#i#�#m#:# #T#S#.# #N#g#u#y#�#n# #H#u#y# #D#�#n#</w:t>
      </w:r>
    </w:p>
    <w:p>
      <w:pPr>
        <w:pStyle w:val="PreformattedText"/>
        <w:bidi w:val="0"/>
        <w:jc w:val="left"/>
        <w:rPr/>
      </w:pPr>
      <w:r>
        <w:rPr/>
        <w:t>#C#�# #q#u#a#n# #c#h#�# #t#r#�#:# #V#i#�#n# #K#h#o#a# #h#�#c# #V#�#t# #l#i#�#u#,# #V#i#�#n# #K#h#o#a# #h#�#c# #v#�# #C#�#n#g# #n#g#h#�# #V#i#�#t# #N#a#m#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H#�# #N#�#i#,# #1#2#-#2#0#0#5#</w:t>
      </w:r>
    </w:p>
    <w:p>
      <w:pPr>
        <w:pStyle w:val="PreformattedText"/>
        <w:bidi w:val="0"/>
        <w:jc w:val="left"/>
        <w:rPr/>
      </w:pPr>
      <w:r>
        <w:rPr/>
        <w:t># # # # # # # # # # # #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t#�#i# #n#�#y# ###�#�#c# #h#o#�#n# #t#h#�#n#h# #v#�#i# #s#�# #t#�#i# #t#r#�# #m#�#t# #p#h#�#n#/#t#o#�#n# #b#�# #c#�#a#</w:t>
      </w:r>
    </w:p>
    <w:p>
      <w:pPr>
        <w:pStyle w:val="PreformattedText"/>
        <w:bidi w:val="0"/>
        <w:jc w:val="left"/>
        <w:rPr/>
      </w:pPr>
      <w:r>
        <w:rPr/>
        <w:t>#T#r#u#n#g# #t#�#m# #H#�# #t#r#�# #N#g#h#i#�#n# #c#�#u# #C#h#�#u# #�#,# ###H#Q#G#H#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 #N#�#i#,# #t#h#�#n#g# #6# #n###m# #2#0#0#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t#�#i# #n#�#y# ###�#�#c# #h#o#�#n# #t#h#�#n#h# #v#�#i# #s#�# #t#�#i# #t#r#�# #m#�#t# #p#h#�#n# #(#h#o#�#c# #t#o#�#n# #b#�#)# #c#�#a# #T#r#u#n#g# #t#�#m# #H#�# #t#r#�# #N#g#h#i#�#n# #c#�#u# #C#h#�#u# #�#,# ###�#i# #h#�#c# #Q#u#�#c# #g#i#a# #H#�# #N#�#i#</w:t>
      </w:r>
    </w:p>
    <w:p>
      <w:pPr>
        <w:pStyle w:val="PreformattedText"/>
        <w:bidi w:val="0"/>
        <w:jc w:val="left"/>
        <w:rPr/>
      </w:pPr>
      <w:r>
        <w:rPr/>
        <w:t>#</w:t>
      </w:r>
    </w:p>
    <w:p>
      <w:pPr>
        <w:pStyle w:val="PreformattedText"/>
        <w:bidi w:val="0"/>
        <w:jc w:val="left"/>
        <w:rPr/>
      </w:pPr>
      <w:r>
        <w:rPr/>
        <w:t>#</w:t>
        <w:tab/>
        <w:t>#</w:t>
        <w:tab/>
        <w:t>#</w:t>
        <w:tab/>
        <w:t>#</w:t>
        <w:tab/>
        <w:t>#</w:t>
        <w:tab/>
        <w:t>#</w:t>
        <w:tab/>
        <w:t>#</w:t>
        <w:tab/>
        <w:t>#</w:t>
        <w:tab/>
        <w:t>#</w:t>
        <w:tab/>
        <w:t>#</w:t>
      </w:r>
    </w:p>
    <w:p>
      <w:pPr>
        <w:pStyle w:val="PreformattedText"/>
        <w:bidi w:val="0"/>
        <w:jc w:val="left"/>
        <w:rPr/>
      </w:pPr>
      <w:r>
        <w:rPr/>
        <w:t>###�#i# #h#�#c# #Q#u#�#c# #g#i#a# #H#�# #N#�#i#</w:t>
      </w:r>
    </w:p>
    <w:p>
      <w:pPr>
        <w:pStyle w:val="PreformattedText"/>
        <w:bidi w:val="0"/>
        <w:jc w:val="left"/>
        <w:rPr/>
      </w:pPr>
      <w:r>
        <w:rPr/>
        <w:t>#T#r#u#n#g# #t#�#m# #H#�# #t#r#�# #N#g#h#i#�#n# #c#�#u# #C#h#�#u# #�#</w:t>
      </w:r>
    </w:p>
    <w:p>
      <w:pPr>
        <w:pStyle w:val="PreformattedText"/>
        <w:bidi w:val="0"/>
        <w:jc w:val="left"/>
        <w:rPr/>
      </w:pPr>
      <w:r>
        <w:rPr/>
        <w:t>#_#_#_#_#_#_#_#_#_#_#_#(#_#_#_#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T#�#i# #n#g#h#i#�#n# #c#�#u# #k#h#o#a# #h#�#c#</w:t>
      </w:r>
    </w:p>
    <w:p>
      <w:pPr>
        <w:pStyle w:val="PreformattedText"/>
        <w:bidi w:val="0"/>
        <w:jc w:val="left"/>
        <w:rPr/>
      </w:pPr>
      <w:r>
        <w:rPr/>
        <w:t>#N#g#h#i#�#n# #c#�#u# #c#h#�# #t#�#o# #v#�#t# #l#i#�#u# #t#�# #c#�#n#g# #m#�#i# #c#�# #c#�#u# #t#r#�#c# #n#a#n#o#m#e#t# #b#�#n#g# #p#h#�#�#n#g# #p#h#�#p# #n#g#u#�#i# #n#h#a#n#h# #v#�# #n#g#h#i#�#n# #c#�# #n###n#g# #l#u#�#n#g# #c#a#o#</w:t>
      </w:r>
    </w:p>
    <w:p>
      <w:pPr>
        <w:pStyle w:val="PreformattedText"/>
        <w:bidi w:val="0"/>
        <w:jc w:val="left"/>
        <w:rPr/>
      </w:pPr>
      <w:r>
        <w:rPr/>
        <w:t>#(#B#�#o# #c#�#o# #t#�#n#g# #h#�#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 #N#�#i# # #-# # #2#0#0#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T�##��##��###�##V�###�##&gt;�##2�##��##�##�############�############�############�############�############�############�############�############�############�############�############�############�############�############�############�#############################################################################�###dh###`�##gdZ#######</w:t>
      </w:r>
    </w:p>
    <w:p>
      <w:pPr>
        <w:pStyle w:val="PreformattedText"/>
        <w:bidi w:val="0"/>
        <w:jc w:val="left"/>
        <w:rPr/>
      </w:pPr>
      <w:r>
        <w:rPr/>
        <w:t>�</w:t>
      </w:r>
      <w:r>
        <w:rPr/>
        <w:t>###�###dh###gdZ#######</w:t>
      </w:r>
    </w:p>
    <w:p>
      <w:pPr>
        <w:pStyle w:val="PreformattedText"/>
        <w:bidi w:val="0"/>
        <w:jc w:val="left"/>
        <w:rPr/>
      </w:pPr>
      <w:r>
        <w:rPr/>
        <w:t>�</w:t>
      </w:r>
      <w:r>
        <w:rPr/>
        <w:t>###�###�###d####`�##gdZ########dh###gdZ#######</w:t>
      </w:r>
    </w:p>
    <w:p>
      <w:pPr>
        <w:pStyle w:val="PreformattedText"/>
        <w:bidi w:val="0"/>
        <w:jc w:val="left"/>
        <w:rPr/>
      </w:pPr>
      <w:r>
        <w:rPr/>
        <w:t>�</w:t>
      </w:r>
      <w:r>
        <w:rPr/>
        <w:t>###H###dh###gdZ########$##�###dh###`�##a$#gdZ########�0##dh###`�0#gdZ#####J�##N�##R�##V�##X�##Z�##��###�##</w:t>
        <w:br/>
        <w:t>�###�###�###�###�###�##V�##^�##b�##f�##j�##n�##r�##v�##x�##z�##��##��##��##��##��##��##��##��##�##�##�##�##�##�###�###�###�###�##~�##��##</w:t>
      </w:r>
      <w:r>
        <w:rPr/>
        <w:t>֭</w:t>
      </w:r>
      <w:r>
        <w:rPr/>
        <w:t>##</w:t>
      </w:r>
      <w:r>
        <w:rPr>
          <w:rtl w:val="true"/>
        </w:rPr>
        <w:t>ڭ</w:t>
      </w:r>
      <w:r>
        <w:rPr/>
        <w:t>##</w:t>
      </w:r>
      <w:r>
        <w:rPr/>
        <w:t>ޭ</w:t>
      </w:r>
      <w:r>
        <w:rPr/>
        <w:t>##�##�##�##�##�##�##�###�##&gt;�##��##��##��##�����������������������������������������������������Ԩԕ�####$#hZ####hZ###OJ##PJ##QJ##aJ##mH</w:t>
        <w:br/>
      </w:r>
      <w:r>
        <w:br w:type="page"/>
      </w:r>
    </w:p>
    <w:p>
      <w:pPr>
        <w:pStyle w:val="PreformattedText"/>
        <w:bidi w:val="0"/>
        <w:jc w:val="left"/>
        <w:rPr/>
      </w:pPr>
      <w:r>
        <w:rPr/>
        <w:t>sH</w:t>
        <w:br/>
      </w:r>
      <w:r>
        <w:br w:type="page"/>
      </w:r>
    </w:p>
    <w:p>
      <w:pPr>
        <w:pStyle w:val="PreformattedText"/>
        <w:bidi w:val="0"/>
        <w:jc w:val="left"/>
        <w:rPr/>
      </w:pPr>
      <w:r>
        <w:rPr/>
        <w:t>#.#hZ####hZ###5#�CJ##OJ##PJ##QJ##\#�aJ##mH</w:t>
        <w:br/>
      </w:r>
      <w:r>
        <w:br w:type="page"/>
      </w:r>
    </w:p>
    <w:p>
      <w:pPr>
        <w:pStyle w:val="PreformattedText"/>
        <w:bidi w:val="0"/>
        <w:jc w:val="left"/>
        <w:rPr/>
      </w:pPr>
      <w:r>
        <w:rPr/>
        <w:t>sH</w:t>
        <w:br/>
      </w:r>
      <w:r>
        <w:br w:type="page"/>
      </w:r>
    </w:p>
    <w:p>
      <w:pPr>
        <w:pStyle w:val="PreformattedText"/>
        <w:bidi w:val="0"/>
        <w:jc w:val="left"/>
        <w:rPr/>
      </w:pPr>
      <w:r>
        <w:rPr/>
        <w:t>#&amp;</w:t>
        <w:tab/>
        <w:t>j##��#hZ####hZ###CJ##OJ##PJ##QJ##aJ###(#hZ####hZ###CJ##OJ##PJ##QJ##aJ##mH</w:t>
        <w:br/>
      </w:r>
      <w:r>
        <w:br w:type="page"/>
      </w:r>
    </w:p>
    <w:p>
      <w:pPr>
        <w:pStyle w:val="PreformattedText"/>
        <w:bidi w:val="0"/>
        <w:jc w:val="left"/>
        <w:rPr/>
      </w:pPr>
      <w:r>
        <w:rPr/>
        <w:t>sH</w:t>
        <w:br/>
      </w:r>
      <w:r>
        <w:br w:type="page"/>
      </w:r>
    </w:p>
    <w:p>
      <w:pPr>
        <w:pStyle w:val="PreformattedText"/>
        <w:bidi w:val="0"/>
        <w:jc w:val="left"/>
        <w:rPr/>
      </w:pPr>
      <w:r>
        <w:rPr/>
        <w:t>#+#hZ####hZ###CJ##H*#OJ##PJ##QJ##aJ##mH</w:t>
        <w:br/>
      </w:r>
      <w:r>
        <w:br w:type="page"/>
      </w:r>
    </w:p>
    <w:p>
      <w:pPr>
        <w:pStyle w:val="PreformattedText"/>
        <w:bidi w:val="0"/>
        <w:jc w:val="left"/>
        <w:rPr/>
      </w:pPr>
      <w:r>
        <w:rPr/>
        <w:t>sH</w:t>
        <w:br/>
      </w:r>
      <w:r>
        <w:br w:type="page"/>
      </w:r>
    </w:p>
    <w:p>
      <w:pPr>
        <w:pStyle w:val="PreformattedText"/>
        <w:bidi w:val="0"/>
        <w:jc w:val="left"/>
        <w:rPr/>
      </w:pPr>
      <w:r>
        <w:rPr/>
        <w:t>#:��##�##v�##�##�##�##�##�##�##�##�##�##��##0�###�##2�##4�##D�##H�##��##8�###�###�##�##¹##ƹ##ʹ##�##��##</w:t>
      </w:r>
      <w:r>
        <w:rPr>
          <w:rtl w:val="true"/>
        </w:rPr>
        <w:t>޺</w:t>
      </w:r>
      <w:r>
        <w:rPr/>
        <w:t>##��##��##&lt;�##�##ξ##��##��###�###�##</w:t>
        <w:br/>
        <w:t>�##</w:t>
      </w:r>
      <w:r>
        <w:br w:type="page"/>
      </w:r>
    </w:p>
    <w:p>
      <w:pPr>
        <w:pStyle w:val="PreformattedText"/>
        <w:bidi w:val="0"/>
        <w:jc w:val="left"/>
        <w:rPr/>
      </w:pPr>
      <w:r>
        <w:rPr/>
        <w:t>�</w:t>
      </w:r>
      <w:r>
        <w:rPr/>
        <w:t>###�###�##v�##��##��##��##��##��##��##��###�###�###�###�##&amp;�##��##��##��##��îîîîî��îî����îî����������îîî��îîîîî���4#hZ####hZ###5#�6#�CJ##OJ##PJ##QJ##\#�]#�aJ##mH##sH###)#hZ####hZ###6#�CJ##H*#OJ##PJ##QJ##]#�aJ##&amp;#hZ####hZ###6#�CJ##OJ##PJ##QJ##]#�aJ### #hZ####hZ###CJ##OJ##PJ##QJ##aJ###.#hZ####hZ###5#�CJ##OJ##PJ##QJ##\#�aJ##mH##sH##:�##��###�##~�##x�##&gt;�##t�##P�###�###�##��##��##��##��##��##��##��##B�##&amp;�##`�##�############�############�############�############�############�############�############�############�############�############�############�############�############�############�############�############�############�############�##########################################################�###d�###`�##gdZ######</w:t>
        <w:br/>
        <w:t>&amp;##F###�e##���#dP####�##^�e#`���gdZ########�###dh###`�##gdZ######</w:t>
        <w:br/>
        <w:t>&amp;##F</w:t>
      </w:r>
      <w:r>
        <w:br w:type="page"/>
      </w:r>
    </w:p>
    <w:p>
      <w:pPr>
        <w:pStyle w:val="PreformattedText"/>
        <w:bidi w:val="0"/>
        <w:jc w:val="left"/>
        <w:rPr/>
      </w:pPr>
      <w:r>
        <w:rPr/>
        <w:t>#</w:t>
      </w:r>
    </w:p>
    <w:p>
      <w:pPr>
        <w:pStyle w:val="PreformattedText"/>
        <w:bidi w:val="0"/>
        <w:jc w:val="left"/>
        <w:rPr/>
      </w:pPr>
      <w:r>
        <w:rPr/>
        <w:t>�</w:t>
      </w:r>
      <w:r>
        <w:rPr/>
        <w:t>##�##�###��##�\�#dh####�##^��#`�\�gdZ#####��##P�##��##��##��##��##��##��##��##��##��##��##��##��##��##��###�###�###�###�##T�##V�##��##x�##��##��##��##��##��##��##��###�###�###�##��##F�##��###�##��###�###�##d�##f�##��##��##@�##B�##Z�##l�##��##F�##N�##R�##�����</w:t>
      </w:r>
      <w:r>
        <w:rPr/>
        <w:t>۲۲۲۲۲۲۲����۲۲۲۲���������۲����۲�</w:t>
      </w:r>
      <w:r>
        <w:rPr/>
        <w:t>####,#hZ####hZ###&gt;*#B*#CJ##OJ##PJ##QJ##aJ##ph#####)#hZ####hZ###B*#CJ##OJ##PJ##QJ##aJ##ph####)#hZ####hZ###6#�CJ##H*#OJ##PJ##QJ##]#�aJ##&amp;#hZ####hZ###5#�CJ##OJ##PJ##QJ##\#�aJ###&amp;#hZ####hZ###6#�CJ##OJ##PJ##QJ##]#�aJ### #hZ####hZ###CJ##OJ##PJ##QJ##aJ##4R�##T�##X�##\�##`�##d�##f�##h�##��##��##��##��##"�##&amp;�##`�##��##��##��##��##��##��##��##��##2�##�������</w:t>
      </w:r>
      <w:r>
        <w:rPr>
          <w:rtl w:val="true"/>
        </w:rPr>
        <w:t>־֭</w:t>
      </w:r>
      <w:r>
        <w:rPr/>
        <w:t>�����</w:t>
      </w:r>
      <w:r>
        <w:rPr/>
        <w:t>xdxP&lt;�d#&amp;#hZ####hZ###5#�CJ"#OJ##PJ##QJ##\#�aJ"##&amp;#hZ####hZ###5#�CJ&amp;#OJ##PJ##QJ##\#�aJ&amp;##&amp;#hZ####hZ###5#�CJ##OJ##PJ##QJ##\#�aJ#####hZ####hZ###OJ##PJ##QJ##aJ###"#hZ####hZ###5#�OJ##PJ##QJ##\#�aJ###&amp;#hZ####hZ###5#�CJ##OJ##PJ##QJ##\#�aJ### #hZ####hZ###CJ##OJ##PJ##QJ##aJ###/#hZ####hZ###6#�B*#CJ##OJ##PJ##QJ##]#�aJ##ph####&amp;#hZ####hZ###6#�CJ##OJ##PJ##QJ##]#�aJ###)#hZ####hZ###6#�CJ##H*#OJ##PJ##QJ##]#�aJ####`�##��##��##��##��##��##��##��##��##��##��##2�##p�##��##��##��##��##��##��##��##�############�############�############�############�############�############�############�############�############�############�############�############�############�############�############�############�############�############�######################)###d,###$d####%d####&amp;d####'d####N�####�####O�####�####P�####�####Q�####�####gdZ####,###$##d,###$d####%d####&amp;d####'d####N�####�####O�####�####P�####�####Q�####�####a$#gdZ#####2�##��##��##��##��###�##��##��##Z�##��##��##��##��###�##(�##*�##r�##��##b�##��##��##��##��##��##��##��##��##��##��##��###�###�##�����̶�̶̶̶��u����jb^b^b^b^T###########j#####h�Z�#0J##U####ha@�####j#####ha@�#U####hZ####h-|?#OJ##QJ###&amp;#hZ####hZ###5#�CJ$#OJ##PJ##QJ##\#�aJ$##(#hZ####hZ###CJ$#OJ##PJ##QJ##aJ$#mH##sH###.#hZ####hZ###5#�CJ$#OJ##PJ##QJ##\#�aJ$#mH##sH###*#hZ####hZ###5#�OJ##PJ##QJ##\#�aJ##mH##sH###$#hZ####hZ###OJ##PJ##QJ##aJ##mH##sH#####hZ####hZ###OJ##PJ##QJ##aJ###"#hZ####hZ###5#�OJ##PJ##QJ##\#�aJ###��###�###�##8�##z�##��##��##��##��## �##Z�##��##��##�############�############�############�############�############n############�############�############�############�############�############�#########################(###�x#$d####%d####&amp;d####'d####N�####�####O�####�####P�####�####Q�####�####gdZ####+###$##�x#$d####%d####&amp;d####'d####N�####�####O�####�####P�####�####Q�####�####a$#gdZ########$##�###d�###`�##a$#gdZ####,###$##d,###$d####%d####&amp;d####'d####N�####�####O�####�####P�####�####Q�####�####a$#gdZ####</w:t>
      </w:r>
      <w:r>
        <w:br w:type="page"/>
      </w:r>
    </w:p>
    <w:p>
      <w:pPr>
        <w:pStyle w:val="PreformattedText"/>
        <w:bidi w:val="0"/>
        <w:jc w:val="left"/>
        <w:rPr/>
      </w:pPr>
      <w:r>
        <w:rPr/>
        <w:t>��</w:t>
      </w:r>
      <w:r>
        <w:rPr/>
        <w:t>##��##4�##��##��##��##��##��##��##</w:t>
      </w:r>
      <w:r>
        <w:br w:type="page"/>
      </w:r>
    </w:p>
    <w:p>
      <w:pPr>
        <w:pStyle w:val="PreformattedText"/>
        <w:bidi w:val="0"/>
        <w:jc w:val="left"/>
        <w:rPr/>
      </w:pPr>
      <w:r>
        <w:rPr/>
        <w:t>�</w:t>
      </w:r>
      <w:r>
        <w:rPr/>
        <w:t>###�##(�##*�##r�##��##��##��##$�##`�##�############�############�############�############�############�############�############�############�############�############�############�############�############�############�############�############�############�#################$##�###d�###`�##a$#gdZ####(###�x#$d####%d####&amp;d####'d####N�####�####O�####�####P�####�####Q�####�####gdZ####+###$##�x#$d####%d####&amp;d####'d####N�####�####O�####�####P�####�####Q�####�####a$#gdZ#####`�##b�##��##��##��##��##��##��##��##��##��##��##��##��##�############�############�############�############�############�############y############t############r############r############r############r############r#######################gdZ####0###$##�###d�###$d####%d####&amp;d####'d####N�####�####O�####�####P�####�####Q�####�####`�##a$#gdZ####+###$##�x#$d####%d####&amp;d####'d####N�####�####O�####�####P�####�####Q�####�####a$#gdZ####(###�x#$d####%d####&amp;d####'d####N�####�####O�####�####P�####�####Q�####�####gdZ####</w:t>
      </w:r>
    </w:p>
    <w:p>
      <w:pPr>
        <w:pStyle w:val="PreformattedText"/>
        <w:bidi w:val="0"/>
        <w:jc w:val="left"/>
        <w:rPr/>
      </w:pPr>
      <w:r>
        <w:rPr/>
        <w:t>��</w:t>
      </w:r>
      <w:r>
        <w:rPr/>
        <w:t>##��##��###�###�###�###�###�###�###�###�## �##"�##R�##��##��##��##��###�##��##D�##F�##�############�############�############�############�############�############�############�############�############�############�############�############�############�############�############�############�############�############�############�############�##########################################$#a$#gdZ########$#a$#gdZ########$##�##`�##a$#gdZ########�##`�##gdZ########$##�##`�##a$##########��#�###&amp;`#$#gd�s�########�###�###�###�###�###�## �##"�##P�##R�##��##��##��##��##��##��##��##��###�##��###�###�##B�##D�##���������ο���</w:t>
      </w:r>
      <w:r>
        <w:rPr>
          <w:rtl w:val="true"/>
        </w:rPr>
        <w:t>ݚ</w:t>
      </w:r>
      <w:r>
        <w:rPr/>
        <w:t>��</w:t>
      </w:r>
      <w:r>
        <w:rPr/>
        <w:t>v�v`N#####################################"#hZ####hZ###5#�OJ##QJ##\#�mH##sH###*#hZ####hZ###5#�CJ##OJ##QJ##\#�aJ##mH##sH###"#hZ####hZ###5#�CJ##OJ##QJ##\#�aJ###"#hZ####hZ###5#�CJ(#OJ##QJ##\#�aJ(####hZ###OJ##QJ####</w:t>
        <w:tab/>
        <w:t>j##&amp;�#hZ####hZ###CJ##OJ##QJ#####hZ####hZ###CJ##OJ##QJ#####hZ####hZ###CJ##OJ##QJ##aJ#####hZ####hZ###CJ##OJ##QJ##aJ#####hZ####hZ###OJ##QJ#####ha@�####h�Z�####j#####h�Z�#0J##U##</w:t>
        <w:br/>
        <w:t>#h�Z�#0J###D�##F�##Z�##��###�## �##,�##L�##��##��##|�##~�##��##��##��##��##��##��##�Ծ������sZH���D9###########################hZ####hZ###OJ##QJ#####h�Z�##"#hZ####hZ###5#�OJ##QJ##\#�mH##sH###0#hZ####hZ###5#�6#�CJ##OJ##QJ##\#�]#�aJ##mH##sH###*#hZ####hZ###5#�CJ##OJ##QJ##\#�aJ##mH##sH###&amp;#hZ####hZ###6#�CJ##OJ##QJ##]#�mH##sH###"#hZ####hZ###6#�OJ##QJ##]#�mH##sH#####hZ####hZ###OJ##QJ##mH##sH###*#hZ####hZ###6#�CJ #OJ##QJ##]#�aJ #mH##sH###*#hZ####hZ###5#�CJ #OJ##QJ##\#�aJ #mH##sH###*#hZ####hZ###5#�CJ(#OJ##QJ##\#�aJ(#mH##sH###F�##��###�## �##"�##$�##(�##*�##,�##L�##��##��##��##��##(�##~�##��##��##��##��##��##��##�############�############�############�############�############�############�############�############�############�############�############�############�############�############�############�############�############�############�############�############�##############################################$##�##`�##a$#gdZ########�##`�##gdZ########$##�t�#�##^�t�`�##a$#gdZ#######gdZ########$#a$#gdZ#######gdZ#######gdZ#####��##��##��##��##��##��###�##N�##~�##��##��##��##��##��##��##��##��##��##��##��##(�##*�##�############�############�############�############�############�############�############�############�############�############�############�############�############�############�############�############�############�############�############�############�###############</w:t>
        <w:tab/>
        <w:t>##</w:t>
      </w:r>
    </w:p>
    <w:p>
      <w:pPr>
        <w:pStyle w:val="PreformattedText"/>
        <w:bidi w:val="0"/>
        <w:jc w:val="left"/>
        <w:rPr/>
      </w:pPr>
      <w:r>
        <w:rPr/>
        <w:t>�</w:t>
      </w:r>
      <w:r>
        <w:rPr/>
        <w:t>##�#�!#gdZ#######gdZ########$#a$#gdZ########$#a$#gdZ########$##�##`�##a$#gdZ#######gdZ########$#a$######�##`�##gdZ########$##�##`�##a$#gdZ#####��###�###�##N�##d�##f�##~�##��##��##��##��##��##��##��##R�##b�##d�##���������ɝ�ɋ�##############################################################################################################################################################################hZ####h-|?#OJ##QJ#####h�Z�####hZ####hZ###5#�OJ##QJ##\#�#"#hZ####hZ###5#�CJ##OJ##QJ##\#�aJ###"#hZ####hZ###5#�CJ(#OJ##QJ##\#�aJ(####hZ###OJ##QJ#####hZ####hZ###OJ##QJ####</w:t>
        <w:tab/>
        <w:t>j##&amp;�#hZ####hZ###CJ##OJ##QJ#####hZ####hZ###CJ##OJ##QJ#####hZ####hZ###CJ##OJ##QJ##aJ###*�##,�##.�##0�##P�##R�##T�##V�##X�##Z�##\�##^�##`�##b�##d�##�############�############�############�############�############�############�############�############�############�############�############�############�############�#################################################################################################################################################################################################################</w:t>
        <w:tab/>
        <w:t>###��##�g�^��#`�g�#####�##`�##gdZ########$##�##`�##a$#gdZ#######gdZ#####&lt;#</w:t>
        <w:br/>
        <w:t>0##0#&amp;P</w:t>
        <w:tab/>
        <w:t>#1�}#:p�s�##��. ��A!��#"��##��#$��#%�###�###�##</w:t>
      </w:r>
      <w:r>
        <w:br w:type="page"/>
      </w:r>
    </w:p>
    <w:p>
      <w:pPr>
        <w:pStyle w:val="PreformattedText"/>
        <w:bidi w:val="0"/>
        <w:jc w:val="left"/>
        <w:rPr/>
      </w:pPr>
      <w:r>
        <w:rPr/>
        <w:t>��</w:t>
      </w:r>
      <w:r>
        <w:rPr/>
        <w:t>###################################################################################################################################################################################################################################################################################################################################################################################################################################################################�##$##$#If#####�##!v##h#5�####0#5�####�#5�####�</w:t>
        <w:br/>
        <w:t>#v##0##v##�##v##�</w:t>
        <w:br/>
        <w:t>:V###�l##4##�|#</w:t>
        <w:br/>
        <w:t>t##�##�####�###+�###+�###5�####0#5�####�#5�####�</w:t>
        <w:br/>
        <w:t>/�#######�####�##$##$#If#####�##!v##h#5�####0#5�####L</w:t>
        <w:tab/>
        <w:t>5�####H#5�####`#5�####�#5�####�</w:t>
        <w:br/>
        <w:t>#v##0##v##L</w:t>
        <w:tab/>
        <w:t>#v##H##v##`##v##�##v##�</w:t>
        <w:br/>
        <w:t>:V###�l##4##�##</w:t>
        <w:br/>
        <w:t>t##�##�####�###+�###+�###5�####0#5�####L</w:t>
        <w:tab/>
        <w:t>5�####H#5�####`#5�####�#5�####�</w:t>
        <w:br/>
        <w:t>/�#######�####�##$##$#If#####�##!v##h#5�####0#5�####L</w:t>
        <w:tab/>
        <w:t>5�####H#5�####`#5�####�#5�####�</w:t>
        <w:br/>
        <w:t>#v##0##v##L</w:t>
        <w:tab/>
        <w:t>#v##H##v##`##v##�##v##�</w:t>
        <w:br/>
        <w:t>:V###�l#</w:t>
        <w:br/>
        <w:t>t##�##�####�###5�####0#5�####L</w:t>
        <w:tab/>
        <w:t>5�####H#5�####`#5�####�#5�####�</w:t>
        <w:br/>
        <w:t>/�#######�####�##$##$#If#####�##!v##h#5�####0#5�####L</w:t>
        <w:tab/>
        <w:t>5�####H#5�####`#5�####�#5�####�</w:t>
        <w:br/>
        <w:t>#v##0##v##L</w:t>
        <w:tab/>
        <w:t>#v##H##v##`##v##�##v##�</w:t>
        <w:br/>
        <w:t>:V###�l#</w:t>
        <w:br/>
        <w:t>t##�##�####�###5�####0#5�####L</w:t>
        <w:tab/>
        <w:t>5�####H#5�####`#5�####�#5�####�</w:t>
        <w:br/>
        <w:t>/�#######�####�##$##$#If#####�##!v##h#5�####0#5�####L</w:t>
        <w:tab/>
        <w:t>5�####H#5�####`#5�####�#5�####�</w:t>
        <w:br/>
        <w:t>#v##0##v##L</w:t>
        <w:tab/>
        <w:t>#v##H##v##`##v##�##v##�</w:t>
        <w:br/>
        <w:t>:V###�l#</w:t>
        <w:br/>
        <w:t>t##�##�####�###5�####0#5�####L</w:t>
        <w:tab/>
        <w:t>5�####H#5�####`#5�####�#5�####�</w:t>
        <w:br/>
        <w:t>/�#######�####�###D################################################################���y��#��#�#K�#############h#a#n#m#@#i#m#s#.#n#c#s#t#.#a#c#.#v#n###���y��#��#�#K�#6###m#a#i#l#t#o#:#h#a#n#m#@#i#m#s#.#n#c#s#t#.#a#c#.#v#n####�##$##$#If#####�##!v##h#5�####0#5�####L</w:t>
        <w:tab/>
        <w:t>5�####H#5�####`#5�####�#5�####�</w:t>
        <w:br/>
        <w:t>#v##0##v##L</w:t>
        <w:tab/>
        <w:t>#v##H##v##`##v##�##v##�</w:t>
        <w:br/>
        <w:t>:V###�l#</w:t>
        <w:br/>
        <w:t>t##�##�####�###5�####0#5�####L</w:t>
        <w:tab/>
        <w:t>5�####H#5�####`#5�####�#5�####�</w:t>
        <w:br/>
        <w:t>/�#######�####�###D################################################################���y��#��#�#K�#############d#a#i#n#v#@#i#m#s#.#n#c#s#t#.#a#c#.#v#n###���y��#��#�#K�#8###m#a#i#l#t#o#:#d#a#i#n#v#@#i#m#s#.#n#c#s#t#.#a#c#.#v#n####�##$##$#If#####�##!v##h#5�####0#5�####L</w:t>
        <w:tab/>
        <w:t>5�####H#5�####`#5�####�#5�####�</w:t>
        <w:br/>
        <w:t>#v##0##v##L</w:t>
        <w:tab/>
        <w:t>#v##H##v##`##v##�##v##�</w:t>
        <w:br/>
        <w:t>:V###�l#</w:t>
        <w:br/>
        <w:t>t##�##�####�###5�####0#5�####L</w:t>
        <w:tab/>
        <w:t>5�####H#5�####`#5�####�#5�####�</w:t>
        <w:br/>
        <w:t>/�#######�####�###D################################################################���y��#��#�#K�#############p#h#u#c#p#v#@#i#m#s#.#n#c#s#t#.#a#c#.#v#n###���y��#��#�#K�#:###m#a#i#l#t#o#:#p#h#u#c#p#v#@#i#m#s#.#n#c#s#t#.#a#c#.#v#n####�##$##$#If#####�##!v##h#5�####0#5�####L</w:t>
        <w:tab/>
        <w:t>5�####H#5�####`#5�####�#5�####�</w:t>
        <w:br/>
        <w:t>#v##0##v##L</w:t>
        <w:tab/>
        <w:t>#v##H##v##`##v##�##v##�</w:t>
        <w:br/>
        <w:t>:V###�l#</w:t>
        <w:br/>
        <w:t>t##�##�####�###5�####0#5�####L</w:t>
        <w:tab/>
        <w:t>5�####H#5�####`#5�####�#5�####�</w:t>
        <w:br/>
        <w:t>/�#######�####�##$##$#If#####�##!v##h#5�####0#5�####L</w:t>
        <w:tab/>
        <w:t>5�####H#5�####`#5�####�#5�####�</w:t>
        <w:br/>
        <w:t>#v##0##v##L</w:t>
        <w:tab/>
        <w:t>#v##H##v##`##v##�##v##�</w:t>
        <w:br/>
        <w:t>:V###�l#</w:t>
        <w:br/>
        <w:t>t##�##�####�###5�####0#5�####L</w:t>
        <w:tab/>
        <w:t>5�####H#5�####`#5�####�#5�####�</w:t>
        <w:br/>
        <w:t>/�#######�####�##$##$#If#####�##!v##h#5�####0#5�####L</w:t>
        <w:tab/>
        <w:t>5�####H#5�####`#5�####�#5�####�</w:t>
        <w:br/>
        <w:t>#v##0##v##L</w:t>
        <w:tab/>
        <w:t>#v##H##v##`##v##�##v##�</w:t>
        <w:br/>
        <w:t>:V###�l#</w:t>
        <w:br/>
        <w:t>t##�##�####�###5�####0#5�####L</w:t>
        <w:tab/>
        <w:t>5�####H#5�####`#5�####�#5�####�</w:t>
        <w:br/>
        <w:t>/�#######�####�##$##$#If#####�##!v##h#5�####0#5�####L</w:t>
        <w:tab/>
        <w:t>5�####H#5�####`#5�####�#5�####�</w:t>
        <w:br/>
        <w:t>#v##0##v##L</w:t>
        <w:tab/>
        <w:t>#v##H##v##`##v##�##v##�</w:t>
        <w:br/>
        <w:t>:V###�l#</w:t>
        <w:br/>
        <w:t>t##�##�####�###5�####0#5�####L</w:t>
        <w:tab/>
        <w:t>5�####H#5�####`#5�####�#5�####�</w:t>
        <w:br/>
        <w:t>/�#######�######################################################################################################################################################################################################################################################################################################################################################################################################################################################################################################################################################################################################################################################################################################################################################################################################################################################################################################################################################################################################################################################################################################################################################################################################################################################################################################################################################################################################�#######�###############################################################################################################################################################################################################################################################################################################################################################################################################################################################################################################################################################################################################################################################`##@�##`#</w:t>
      </w:r>
      <w:r>
        <w:br w:type="page"/>
      </w:r>
    </w:p>
    <w:p>
      <w:pPr>
        <w:pStyle w:val="PreformattedText"/>
        <w:bidi w:val="0"/>
        <w:jc w:val="left"/>
        <w:rPr/>
      </w:pPr>
      <w:r>
        <w:rPr/>
        <w:t>###########N#o#r#m#a#l########$##�7##d8####�x#`�7#a$# #CJ##OJ##QJ##_H##aJ##mH</w:t>
        <w:tab/>
        <w:t>#sH</w:t>
        <w:tab/>
        <w:t>#tH</w:t>
        <w:tab/>
        <w:t>#N##@####N#</w:t>
      </w:r>
      <w:r>
        <w:br w:type="page"/>
      </w:r>
    </w:p>
    <w:p>
      <w:pPr>
        <w:pStyle w:val="PreformattedText"/>
        <w:bidi w:val="0"/>
        <w:jc w:val="left"/>
        <w:rPr/>
      </w:pPr>
      <w:r>
        <w:rPr/>
        <w:t>#########</w:t>
        <w:tab/>
        <w:t>#H#e#a#d#i#n#g# #1########$##$##�###d�###@&amp;#`�##a$###6#�]#�H##@####H#</w:t>
      </w:r>
      <w:r>
        <w:br w:type="page"/>
      </w:r>
    </w:p>
    <w:p>
      <w:pPr>
        <w:pStyle w:val="PreformattedText"/>
        <w:bidi w:val="0"/>
        <w:jc w:val="left"/>
        <w:rPr/>
      </w:pPr>
      <w:r>
        <w:rPr/>
        <w:t>#########</w:t>
        <w:tab/>
        <w:t>#H#e#a#d#i#n#g# #2########$##�###d�###@&amp;#`�####5#�\#�B##@####B#</w:t>
      </w:r>
      <w:r>
        <w:br w:type="page"/>
      </w:r>
    </w:p>
    <w:p>
      <w:pPr>
        <w:pStyle w:val="PreformattedText"/>
        <w:bidi w:val="0"/>
        <w:jc w:val="left"/>
        <w:rPr/>
      </w:pPr>
      <w:r>
        <w:rPr/>
        <w:t>#########</w:t>
        <w:tab/>
        <w:t>#H#e#a#d#i#n#g# #3########$##�##@&amp;#`�####5#�\#�t##@####t#</w:t>
      </w:r>
      <w:r>
        <w:br w:type="page"/>
      </w:r>
    </w:p>
    <w:p>
      <w:pPr>
        <w:pStyle w:val="PreformattedText"/>
        <w:bidi w:val="0"/>
        <w:jc w:val="left"/>
        <w:rPr/>
      </w:pPr>
      <w:r>
        <w:rPr/>
        <w:t>#########</w:t>
        <w:tab/>
        <w:t>#H#e#a#d#i#n#g# #4###B####$##$#</w:t>
      </w:r>
    </w:p>
    <w:p>
      <w:pPr>
        <w:pStyle w:val="PreformattedText"/>
        <w:bidi w:val="0"/>
        <w:jc w:val="left"/>
        <w:rPr/>
      </w:pPr>
      <w:r>
        <w:rPr/>
        <w:t>�</w:t>
      </w:r>
      <w:r>
        <w:rPr/>
        <w:t>###�#�#p#@###�#�#�#L#�#�"############�###d####@&amp;#`�##a$###5#�\#�H##@####H#</w:t>
      </w:r>
      <w:r>
        <w:br w:type="page"/>
      </w:r>
    </w:p>
    <w:p>
      <w:pPr>
        <w:pStyle w:val="PreformattedText"/>
        <w:bidi w:val="0"/>
        <w:jc w:val="left"/>
        <w:rPr/>
      </w:pPr>
      <w:r>
        <w:rPr/>
        <w:t>#########</w:t>
        <w:tab/>
        <w:t>#H#e#a#d#i#n#g# #5########$##$##�##@&amp;#`�##a$###5#�\#�P##@####P#</w:t>
      </w:r>
      <w:r>
        <w:br w:type="page"/>
      </w:r>
    </w:p>
    <w:p>
      <w:pPr>
        <w:pStyle w:val="PreformattedText"/>
        <w:bidi w:val="0"/>
        <w:jc w:val="left"/>
        <w:rPr/>
      </w:pPr>
      <w:r>
        <w:rPr/>
        <w:t>#########</w:t>
        <w:tab/>
        <w:t>#H#e#a#d#i#n#g# #6########$##$##�##@&amp;#`�##a$###5#�OJ##QJ##\#�F##@####F#</w:t>
      </w:r>
      <w:r>
        <w:br w:type="page"/>
      </w:r>
    </w:p>
    <w:p>
      <w:pPr>
        <w:pStyle w:val="PreformattedText"/>
        <w:bidi w:val="0"/>
        <w:jc w:val="left"/>
        <w:rPr/>
      </w:pPr>
      <w:r>
        <w:rPr/>
        <w:t>#########</w:t>
        <w:tab/>
        <w:t>#H#e#a#d#i#n#g# #7########$##$##�##@&amp;#`�##a$###CJ #L##@####L#</w:t>
      </w:r>
      <w:r>
        <w:br w:type="page"/>
      </w:r>
    </w:p>
    <w:p>
      <w:pPr>
        <w:pStyle w:val="PreformattedText"/>
        <w:bidi w:val="0"/>
        <w:jc w:val="left"/>
        <w:rPr/>
      </w:pPr>
      <w:r>
        <w:rPr/>
        <w:t>#########</w:t>
        <w:tab/>
        <w:t>#H#e#a#d#i#n#g# #8########$##$#@&amp;#a$###5#�CJ(#OJ##QJ##\#�R#</w:t>
        <w:tab/>
        <w:t>@####R#</w:t>
      </w:r>
      <w:r>
        <w:br w:type="page"/>
      </w:r>
    </w:p>
    <w:p>
      <w:pPr>
        <w:pStyle w:val="PreformattedText"/>
        <w:bidi w:val="0"/>
        <w:jc w:val="left"/>
        <w:rPr/>
      </w:pPr>
      <w:r>
        <w:rPr/>
        <w:t>#########</w:t>
        <w:tab/>
        <w:t>#H#e#a#d#i#n#g# #9#####</w:t>
        <w:tab/>
        <w:t>##$##$##�##@&amp;#`�##a$###5#�B*#\#�ph##�##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B@##�#&lt;#</w:t>
      </w:r>
      <w:r>
        <w:br w:type="page"/>
      </w:r>
    </w:p>
    <w:p>
      <w:pPr>
        <w:pStyle w:val="PreformattedText"/>
        <w:bidi w:val="0"/>
        <w:jc w:val="left"/>
        <w:rPr/>
      </w:pPr>
      <w:r>
        <w:rPr/>
        <w:t>#########</w:t>
        <w:tab/>
        <w:t>#B#o#d#y# #T#e#x#t########$##�##`�##a$###:#P@####:#</w:t>
      </w:r>
      <w:r>
        <w:br w:type="page"/>
      </w:r>
    </w:p>
    <w:p>
      <w:pPr>
        <w:pStyle w:val="PreformattedText"/>
        <w:bidi w:val="0"/>
        <w:jc w:val="left"/>
        <w:rPr/>
      </w:pPr>
      <w:r>
        <w:rPr/>
        <w:t>###########B#o#d#y# #T#e#x#t# #2###</w:t>
        <w:br/>
        <w:t>####�##`�####P#S@####P#</w:t>
      </w:r>
      <w:r>
        <w:br w:type="page"/>
      </w:r>
    </w:p>
    <w:p>
      <w:pPr>
        <w:pStyle w:val="PreformattedText"/>
        <w:bidi w:val="0"/>
        <w:jc w:val="left"/>
        <w:rPr/>
      </w:pPr>
      <w:r>
        <w:rPr/>
        <w:t>###########B#o#d#y# #T#e#x#t# #I#n#d#e#n#t# #3########��##�##^��#`�####�#C@##"#�#</w:t>
      </w:r>
      <w:r>
        <w:br w:type="page"/>
      </w:r>
    </w:p>
    <w:p>
      <w:pPr>
        <w:pStyle w:val="PreformattedText"/>
        <w:bidi w:val="0"/>
        <w:jc w:val="left"/>
        <w:rPr/>
      </w:pPr>
      <w:r>
        <w:rPr/>
        <w:t>###########B#o#d#y# #T#e#x#t# #I#n#d#e#n#t###A####$#</w:t>
      </w:r>
    </w:p>
    <w:p>
      <w:pPr>
        <w:pStyle w:val="PreformattedText"/>
        <w:bidi w:val="0"/>
        <w:jc w:val="left"/>
        <w:rPr/>
      </w:pPr>
      <w:r>
        <w:rPr/>
        <w:t xml:space="preserve">� </w:t>
      </w:r>
      <w:r>
        <w:rPr/>
        <w:t>#</w:t>
        <w:br/>
        <w:t>�#p#@###�#�#�#L#�#�"###########�h##�###d####^�h#`�##a$####6#�#J#&gt;@##2#J#</w:t>
      </w:r>
      <w:r>
        <w:br w:type="page"/>
      </w:r>
    </w:p>
    <w:p>
      <w:pPr>
        <w:pStyle w:val="PreformattedText"/>
        <w:bidi w:val="0"/>
        <w:jc w:val="left"/>
        <w:rPr/>
      </w:pPr>
      <w:r>
        <w:rPr/>
        <w:t>###########T#i#t#l#e########$##�###d�###`�##a$###5#�CJ #OJ##QJ###@#J@##B#@#</w:t>
      </w:r>
      <w:r>
        <w:br w:type="page"/>
      </w:r>
    </w:p>
    <w:p>
      <w:pPr>
        <w:pStyle w:val="PreformattedText"/>
        <w:bidi w:val="0"/>
        <w:jc w:val="left"/>
        <w:rPr/>
      </w:pPr>
      <w:r>
        <w:rPr/>
        <w:t>###########S#u#b#t#i#t#l#e########$##�##`�##a$###5#�\#�\#R@##R#\#</w:t>
      </w:r>
      <w:r>
        <w:br w:type="page"/>
      </w:r>
    </w:p>
    <w:p>
      <w:pPr>
        <w:pStyle w:val="PreformattedText"/>
        <w:bidi w:val="0"/>
        <w:jc w:val="left"/>
        <w:rPr/>
      </w:pPr>
      <w:r>
        <w:rPr/>
        <w:t>###########B#o#d#y# #T#e#x#t# #I#n#d#e#n#t# #2########��##�###d####^��#`�####6#�]#�:#Q@##b#:#</w:t>
      </w:r>
      <w:r>
        <w:br w:type="page"/>
      </w:r>
    </w:p>
    <w:p>
      <w:pPr>
        <w:pStyle w:val="PreformattedText"/>
        <w:bidi w:val="0"/>
        <w:jc w:val="left"/>
        <w:rPr/>
      </w:pPr>
      <w:r>
        <w:rPr/>
        <w:t>###########B#o#d#y# #T#e#x#t# #3###</w:t>
        <w:br/>
        <w:t>####�##`�####4# @##r#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w:t>
        <w:tab/>
        <w:t>#H#y#p#e#r#l#i#n#k###</w:t>
      </w:r>
      <w:r>
        <w:br w:type="page"/>
      </w:r>
    </w:p>
    <w:p>
      <w:pPr>
        <w:pStyle w:val="PreformattedText"/>
        <w:bidi w:val="0"/>
        <w:jc w:val="left"/>
        <w:rPr/>
      </w:pPr>
      <w:r>
        <w:rPr/>
        <w:t>#&gt;*#B*#ph##�#.#)@�#�#.#</w:t>
      </w:r>
      <w:r>
        <w:br w:type="page"/>
      </w:r>
    </w:p>
    <w:p>
      <w:pPr>
        <w:pStyle w:val="PreformattedText"/>
        <w:bidi w:val="0"/>
        <w:jc w:val="left"/>
        <w:rPr/>
      </w:pPr>
      <w:r>
        <w:rPr/>
        <w:t>###########P#a#g#e# #N#u#m#b#e#r#####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4##@##�#4#</w:t>
      </w:r>
      <w:r>
        <w:br w:type="page"/>
      </w:r>
    </w:p>
    <w:p>
      <w:pPr>
        <w:pStyle w:val="PreformattedText"/>
        <w:bidi w:val="0"/>
        <w:jc w:val="left"/>
        <w:rPr/>
      </w:pPr>
      <w:r>
        <w:rPr/>
        <w:t>###_'�#####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6|###</w:t>
        <w:br/>
        <w:t>#T#a#b#l#e# #G#r#i#d###7#:V###�0###�#######�#######�#######�#######�#######�##########$##�7##d8####�x#`�7#a$###0#�O�#�#0#</w:t>
      </w:r>
      <w:r>
        <w:br w:type="page"/>
      </w:r>
    </w:p>
    <w:p>
      <w:pPr>
        <w:pStyle w:val="PreformattedText"/>
        <w:bidi w:val="0"/>
        <w:jc w:val="left"/>
        <w:rPr/>
      </w:pPr>
      <w:r>
        <w:rPr/>
        <w:t>###�2�###</w:t>
      </w:r>
      <w:r>
        <w:br w:type="page"/>
      </w:r>
    </w:p>
    <w:p>
      <w:pPr>
        <w:pStyle w:val="PreformattedText"/>
        <w:bidi w:val="0"/>
        <w:jc w:val="left"/>
        <w:rPr/>
      </w:pPr>
      <w:r>
        <w:rPr/>
        <w:t>#e#u#d#o#r#a#h#e#a#d#e#r#########################�########### ###!###"#######$###�L############����##################����##################����##################����##################�����#################�����#######����######����##################����############</w:t>
        <w:tab/>
        <w:t>#####����##################����########</w:t>
        <w:tab/>
        <w:t>#########����########</w:t>
        <w:br/>
        <w:t>#########����############</w:t>
        <w:br/>
        <w:t>#####################################�########### ###!###"#######$###'#########################################################</w:t>
        <w:tab/>
        <w:t>#####</w:t>
        <w:br/>
        <w:t>###########��########�L##########����#####!##��###+�#####</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7###�###�###�###�###�###�###�###c</w:t>
        <w:br/>
        <w:t>######�###+###�###�!##�)##�0##L7###&gt;##�D##=F##�G##�L##################################%##### ###########</w:t>
        <w:br/>
        <w:t>#####�###########i#########</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amp;###'###(###)###*###+###,###-###.###/###0###1###2###3###4###5###6###7###8###`###a###e###s###�###�###�###�###�###�###�###�###�###�###�###�###�###�###�#######</w:t>
      </w:r>
    </w:p>
    <w:p>
      <w:pPr>
        <w:pStyle w:val="PreformattedText"/>
        <w:bidi w:val="0"/>
        <w:jc w:val="left"/>
        <w:rPr/>
      </w:pPr>
      <w:r>
        <w:rPr/>
        <w:t>###########!###)###=###&gt;###@###P###S###Z###d###l###�###�###�###�###�###�###�###�###�###�###�###�###�#######</w:t>
      </w:r>
      <w:r>
        <w:br w:type="page"/>
      </w:r>
    </w:p>
    <w:p>
      <w:pPr>
        <w:pStyle w:val="PreformattedText"/>
        <w:bidi w:val="0"/>
        <w:jc w:val="left"/>
        <w:rPr/>
      </w:pPr>
      <w:r>
        <w:rPr/>
        <w:t>#######V###W###Y###i###m###t###~###�###�###�###�###�###�###�###�###################0###4###;###E###R###i###j###l###z###~###�###�###�###�###l###�###########�###�###�###�#######5###t###�###�###�###�###�</w:t>
        <w:tab/>
        <w:t>##a###�###Y</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H###�###�###�###�###�#######+###�#######M###�###�###�#######A###B###�###############(###)###*###+###3###:###D###�###�###�###�###�###�###�###�###�###�###�###�###�###�###�###�###�###�###�###�###!###�###�!##�!##</w:t>
        <w:tab/>
        <w:t>"###(##q*##q,##3/##u/##�/##�/##�/###0##"0##�0##*2##�3##K4###5##+5##�5##�5###6##]6##p6##L7###8##?9##&lt;:##�:##:;##(&lt;###=###&gt;##�&gt;##�&gt;##�&gt;##�?##�@##�A##�B##�C##�D##�D##�D##�D##�D##�D##�D##�D##�D##�D##wE##xE##�E##�E##�E##�E##�E##�E##�E##�E##�E###F###F###F##=F##IF##JF##ZF##{F##�F##�F##�F##�F##�F###G##KG##LG##MG##[G##\G##zG##�G##�G##�G##�G##�G##�G##�G###H##0H##1H##]H##bH##cH##dH##rH##sH##�H##�H##�H##�H##�H##�H##�H###I##vI##�I##�I##�I###J###J###J###J###J###J###J##&amp;J##RJ##SJ##TJ##UJ##�J##�J##�J##�J##�J##�J##�J##�J##�J##�J##bK##lK##�K##�K##�K##�K##�K##�K##�K##�K##SL##fL##gL##hL##iL##jL##�L##�L##�L##�L##�L##�L##�L###�##T"##��###�##T"##��###�##T"##��###�##T"##��###�##T"##��###�##T"##��###�##T"##��###�##T"##��###�##T"##��###�##T"##��###�##T"##��###�##T"##��###�##T"##��###�##T"##��###�##T"##��###�##T"##��###�##T"##��###�##T"##��###�##T"##��###�##T"##��###�##T"##��###�##T"##��###�##T"##��###�##T"##��###�##T"##��###�##T"##��###�##T"##��###�##T"##��###�##T"##�7###�##T"##�7###�##T"##�7###�##T"##�7###�##T"##�7###�##T"##�7###�##T"##�7###�##T"##�7###�##T"##�7###�##T"##�7###�##T"##�7###�##T"##�7###�##T"##�7###�##T"##�7###�##T"##�7###�##T"##�7###�##T"##�7###�##T"##�7###�##T"##�7###�##T"##�7###�##T"##�7###�##T"##�7###�##T"##�7###�##T"##�7###�##T"##�7###�##T"##�7###�##T"##��###�##T"##</w:t>
      </w:r>
    </w:p>
    <w:p>
      <w:pPr>
        <w:pStyle w:val="PreformattedText"/>
        <w:bidi w:val="0"/>
        <w:jc w:val="left"/>
        <w:rPr/>
      </w:pPr>
      <w:r>
        <w:rPr/>
        <w:t>�</w:t>
      </w:r>
      <w:r>
        <w:rPr/>
        <w:t>###�##X###s�</w:t>
        <w:tab/>
        <w:t>##�######</w:t>
      </w:r>
    </w:p>
    <w:p>
      <w:pPr>
        <w:pStyle w:val="PreformattedText"/>
        <w:bidi w:val="0"/>
        <w:jc w:val="left"/>
        <w:rPr/>
      </w:pPr>
      <w:r>
        <w:rPr/>
        <w:t>�</w:t>
      </w:r>
      <w:r>
        <w:rPr/>
        <w:t>###�##�</w:t>
        <w:tab/>
        <w:t>##</w:t>
      </w:r>
    </w:p>
    <w:p>
      <w:pPr>
        <w:pStyle w:val="PreformattedText"/>
        <w:bidi w:val="0"/>
        <w:jc w:val="left"/>
        <w:rPr/>
      </w:pPr>
      <w:r>
        <w:rPr/>
        <w:t>�</w:t>
      </w:r>
      <w:r>
        <w:rPr/>
        <w:t>##########�)###�##t###</w:t>
      </w:r>
    </w:p>
    <w:p>
      <w:pPr>
        <w:pStyle w:val="PreformattedText"/>
        <w:bidi w:val="0"/>
        <w:jc w:val="left"/>
        <w:rPr/>
      </w:pPr>
      <w:r>
        <w:rPr/>
        <w:t>�</w:t>
      </w:r>
      <w:r>
        <w:rPr/>
        <w:t>###�##p###=�###�##�###s�</w:t>
        <w:tab/>
        <w:t>##�######s�</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ϱ###�##�</w:t>
        <w:tab/>
        <w:t>##��###�##�</w:t>
        <w:tab/>
        <w:t>##��##########w�</w:t>
        <w:tab/>
        <w:t>##�##X###</w:t>
      </w:r>
    </w:p>
    <w:p>
      <w:pPr>
        <w:pStyle w:val="PreformattedText"/>
        <w:bidi w:val="0"/>
        <w:jc w:val="left"/>
        <w:rPr/>
      </w:pPr>
      <w:r>
        <w:rPr/>
        <w:t>�</w:t>
      </w:r>
      <w:r>
        <w:rPr/>
        <w:t>###�##t###��###�##p###��###�##�###��###�##�</w:t>
        <w:tab/>
        <w:t>##��###�##T"##</w:t>
      </w:r>
    </w:p>
    <w:p>
      <w:pPr>
        <w:pStyle w:val="PreformattedText"/>
        <w:bidi w:val="0"/>
        <w:jc w:val="left"/>
        <w:rPr/>
      </w:pPr>
      <w:r>
        <w:rPr/>
        <w:t>�</w:t>
      </w:r>
      <w:r>
        <w:rPr/>
        <w:t>###�##T"##</w:t>
      </w:r>
    </w:p>
    <w:p>
      <w:pPr>
        <w:pStyle w:val="PreformattedText"/>
        <w:bidi w:val="0"/>
        <w:jc w:val="left"/>
        <w:rPr/>
      </w:pPr>
      <w:r>
        <w:rPr/>
        <w:t>�</w:t>
      </w:r>
      <w:r>
        <w:rPr/>
        <w:t>###�##T"##�2###�##T"##s�</w:t>
        <w:tab/>
        <w:t>##�##T"##</w:t>
      </w:r>
    </w:p>
    <w:p>
      <w:pPr>
        <w:pStyle w:val="PreformattedText"/>
        <w:bidi w:val="0"/>
        <w:jc w:val="left"/>
        <w:rPr/>
      </w:pPr>
      <w:r>
        <w:rPr/>
        <w:t>�</w:t>
      </w:r>
      <w:r>
        <w:rPr/>
        <w:t>###�##T"##</w:t>
      </w:r>
    </w:p>
    <w:p>
      <w:pPr>
        <w:pStyle w:val="PreformattedText"/>
        <w:bidi w:val="0"/>
        <w:jc w:val="left"/>
        <w:rPr/>
      </w:pPr>
      <w:r>
        <w:rPr/>
        <w:t>�</w:t>
      </w:r>
      <w:r>
        <w:rPr/>
        <w:t>###�##T"##s�</w:t>
        <w:tab/>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T"##</w:t>
      </w:r>
    </w:p>
    <w:p>
      <w:pPr>
        <w:pStyle w:val="PreformattedText"/>
        <w:bidi w:val="0"/>
        <w:jc w:val="left"/>
        <w:rPr/>
      </w:pPr>
      <w:r>
        <w:rPr/>
        <w:t>�</w:t>
      </w:r>
      <w:r>
        <w:rPr/>
        <w:t>###�##T"##</w:t>
      </w:r>
    </w:p>
    <w:p>
      <w:pPr>
        <w:pStyle w:val="PreformattedText"/>
        <w:bidi w:val="0"/>
        <w:jc w:val="left"/>
        <w:rPr/>
      </w:pPr>
      <w:r>
        <w:rPr/>
        <w:t>�</w:t>
      </w:r>
      <w:r>
        <w:rPr/>
        <w:t>###�##T"##�2###�##T"##=�###�##T"##��###�##T"##s�</w:t>
        <w:tab/>
        <w:t>##�##T"##s�</w:t>
        <w:tab/>
        <w:t>##�##T"##�2###�##T"##</w:t>
      </w:r>
    </w:p>
    <w:p>
      <w:pPr>
        <w:pStyle w:val="PreformattedText"/>
        <w:bidi w:val="0"/>
        <w:jc w:val="left"/>
        <w:rPr/>
      </w:pPr>
      <w:r>
        <w:rPr/>
        <w:t>�</w:t>
      </w:r>
      <w:r>
        <w:rPr/>
        <w:t>###�##T"##s�</w:t>
        <w:tab/>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s�</w:t>
        <w:tab/>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T"##</w:t>
      </w:r>
    </w:p>
    <w:p>
      <w:pPr>
        <w:pStyle w:val="PreformattedText"/>
        <w:bidi w:val="0"/>
        <w:jc w:val="left"/>
        <w:rPr/>
      </w:pPr>
      <w:r>
        <w:rPr/>
        <w:t>�</w:t>
      </w:r>
      <w:r>
        <w:rPr/>
        <w:t>###�##T"##</w:t>
      </w:r>
    </w:p>
    <w:p>
      <w:pPr>
        <w:pStyle w:val="PreformattedText"/>
        <w:bidi w:val="0"/>
        <w:jc w:val="left"/>
        <w:rPr/>
      </w:pPr>
      <w:r>
        <w:rPr/>
        <w:t>�</w:t>
      </w:r>
      <w:r>
        <w:rPr/>
        <w:t>###�##T"##�2###�##T"##��###�##T"###�###�##T"##s�</w:t>
        <w:tab/>
        <w:t>##�##T"##s�</w:t>
        <w:tab/>
        <w:t>##�##T"##</w:t>
      </w:r>
    </w:p>
    <w:p>
      <w:pPr>
        <w:pStyle w:val="PreformattedText"/>
        <w:bidi w:val="0"/>
        <w:jc w:val="left"/>
        <w:rPr/>
      </w:pPr>
      <w:r>
        <w:rPr/>
        <w:t>�</w:t>
      </w:r>
      <w:r>
        <w:rPr/>
        <w:t>###�##T"##s�</w:t>
        <w:tab/>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T"##hN5##�##T"##��###�##T"##</w:t>
      </w:r>
    </w:p>
    <w:p>
      <w:pPr>
        <w:pStyle w:val="PreformattedText"/>
        <w:bidi w:val="0"/>
        <w:jc w:val="left"/>
        <w:rPr/>
      </w:pPr>
      <w:r>
        <w:rPr/>
        <w:t>�</w:t>
      </w:r>
      <w:r>
        <w:rPr/>
        <w:t>###�##T"##</w:t>
      </w:r>
    </w:p>
    <w:p>
      <w:pPr>
        <w:pStyle w:val="PreformattedText"/>
        <w:bidi w:val="0"/>
        <w:jc w:val="left"/>
        <w:rPr/>
      </w:pPr>
      <w:r>
        <w:rPr/>
        <w:t>�</w:t>
      </w:r>
      <w:r>
        <w:rPr/>
        <w:t>###�##T"##:;Y##�##T"##{#%##�##T"###� ##�##T"##�n)##�##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w:t>
      </w:r>
    </w:p>
    <w:p>
      <w:pPr>
        <w:pStyle w:val="PreformattedText"/>
        <w:bidi w:val="0"/>
        <w:jc w:val="left"/>
        <w:rPr/>
      </w:pPr>
      <w:r>
        <w:rPr/>
        <w:t>�</w:t>
      </w:r>
      <w:r>
        <w:rPr/>
        <w:t>###�##T"##�2###�##T"##=�###�##T"##��###�##T"##s�</w:t>
        <w:tab/>
        <w:t>##�##T"##�2###�##T"##</w:t>
      </w:r>
    </w:p>
    <w:p>
      <w:pPr>
        <w:pStyle w:val="PreformattedText"/>
        <w:bidi w:val="0"/>
        <w:jc w:val="left"/>
        <w:rPr/>
      </w:pPr>
      <w:r>
        <w:rPr/>
        <w:t>�</w:t>
      </w:r>
      <w:r>
        <w:rPr/>
        <w:t>###�##T"##s�</w:t>
        <w:tab/>
        <w:t>#####T"##��###�##T"##s�</w:t>
        <w:tab/>
        <w:t>##�##T"##</w:t>
      </w:r>
    </w:p>
    <w:p>
      <w:pPr>
        <w:pStyle w:val="PreformattedText"/>
        <w:bidi w:val="0"/>
        <w:jc w:val="left"/>
        <w:rPr/>
      </w:pPr>
      <w:r>
        <w:rPr/>
        <w:t>�</w:t>
      </w:r>
      <w:r>
        <w:rPr/>
        <w:t>###�##T"##</w:t>
      </w:r>
    </w:p>
    <w:p>
      <w:pPr>
        <w:pStyle w:val="PreformattedText"/>
        <w:bidi w:val="0"/>
        <w:jc w:val="left"/>
        <w:rPr/>
      </w:pPr>
      <w:r>
        <w:rPr/>
        <w:t>�</w:t>
      </w:r>
      <w:r>
        <w:rPr/>
        <w:t>###�##T"##�a###�##T"##0</w:t>
        <w:tab/>
      </w:r>
    </w:p>
    <w:p>
      <w:pPr>
        <w:pStyle w:val="PreformattedText"/>
        <w:bidi w:val="0"/>
        <w:jc w:val="left"/>
        <w:rPr/>
      </w:pPr>
      <w:r>
        <w:rPr/>
        <w:t>##�##T"##�###�##T"##�a###�##T"##˰###�##T"##0</w:t>
        <w:tab/>
      </w:r>
    </w:p>
    <w:p>
      <w:pPr>
        <w:pStyle w:val="PreformattedText"/>
        <w:bidi w:val="0"/>
        <w:jc w:val="left"/>
        <w:rPr/>
      </w:pPr>
      <w:r>
        <w:rPr/>
        <w:t>##�##T"##�a###�##T"##�a###�##T"##�a###�##T"##0</w:t>
        <w:tab/>
      </w:r>
    </w:p>
    <w:p>
      <w:pPr>
        <w:pStyle w:val="PreformattedText"/>
        <w:bidi w:val="0"/>
        <w:jc w:val="left"/>
        <w:rPr/>
      </w:pPr>
      <w:r>
        <w:rPr/>
        <w:t>##�##T"##</w:t>
      </w:r>
    </w:p>
    <w:p>
      <w:pPr>
        <w:pStyle w:val="PreformattedText"/>
        <w:bidi w:val="0"/>
        <w:jc w:val="left"/>
        <w:rPr/>
      </w:pPr>
      <w:r>
        <w:rPr/>
        <w:t>�</w:t>
      </w:r>
      <w:r>
        <w:rPr/>
        <w:t>###�##T"##</w:t>
      </w:r>
    </w:p>
    <w:p>
      <w:pPr>
        <w:pStyle w:val="PreformattedText"/>
        <w:bidi w:val="0"/>
        <w:jc w:val="left"/>
        <w:rPr/>
      </w:pPr>
      <w:r>
        <w:rPr/>
        <w:t>�</w:t>
      </w:r>
      <w:r>
        <w:rPr/>
        <w:t>###�##T"##�8###�##T"##�8###�##T"##�8###�##T"##�8###�##T"##�8###�##T"##�8######T"##��###�##T"##�###�##T"##�####�##T"##�####�##T"##�####�##T"##FW###�##T"##�####�##T"##�####�##T"##�####�##T"##3</w:t>
        <w:br/>
        <w:t>###�##T"##�####�##T"##FW###�##T"##�####�##T"##�####�##T"##�####�##T"##�####�##T"##�####�##T"##�####�##T"##�####�##T"##�####�##T"##�######T"##�####�##T"##�###�##T"##�###�##T"##�###�##T"##�a###�##T"##�a###�##T"##0�###�##T"##0�###�##T"##0�###�##T"##�a###�##T"##�a###�##T"##�a###�##T"##�a###�##T"##�a###�##T"##�a###�##T"##�a###�##T"##�######T"##�####�##T"##�###�##T"##�a###�##T"##�a###�##T"##�a###�##T"##��###�##T"##0�###�##T"##0�###�##T"##0�###�##T"##�a###�##T"##�a###�##T"##�a###�##T"##�a###�##T"##�a###�##T"##�a###�##T"##�a###�##T"##�a###�##T"##��###�##T"###7###�##�####7###�##�###��######�####�###�##�###�###�##�####7###�##�####7###�##�####7###�##�###��</w:t>
        <w:tab/>
        <w:t>##�##�###1�###�##�###��######�####�###�##�###�l</w:t>
        <w:br/>
        <w:t>#####�####�###�##�####7###�##�####7###�##�####7###�##�####7###�##�####7###�##�####7###�##�###�###�##�###�###�##�###�###�##�###�###�##�###��###�##�###��###�##�####7###�##�####7###�##�####7###�##�####7###�##�####7###�##�####7###�##�####7###�##�####7###�##�###{D</w:t>
        <w:tab/>
        <w:t>##�##�####7###�##�###��######�####�###�##�###�###�##�###��###�##�####7###�##�####7###�##�####7###�##�####7###�##�###��</w:t>
        <w:tab/>
        <w:t>##�##�###1�######�########�##�####7###�##�####7###�##�####7###�##�####7###�##�####7###�##�####7###�##�####7###�##�####7###�##�####7###�##�####7##################################</w:t>
        <w:tab/>
        <w:t>###</w:t>
        <w:br/>
        <w:t>#######</w:t>
      </w:r>
      <w:r>
        <w:br w:type="page"/>
      </w:r>
    </w:p>
    <w:p>
      <w:pPr>
        <w:pStyle w:val="PreformattedText"/>
        <w:bidi w:val="0"/>
        <w:jc w:val="left"/>
        <w:rPr/>
      </w:pPr>
      <w:r>
        <w:rPr/>
        <w:t>###</w:t>
      </w:r>
    </w:p>
    <w:p>
      <w:pPr>
        <w:pStyle w:val="PreformattedText"/>
        <w:bidi w:val="0"/>
        <w:jc w:val="left"/>
        <w:rPr/>
      </w:pPr>
      <w:r>
        <w:rPr/>
        <w:t>###########################################################################!###"#######$###%###&amp;###'###(###)###*###+###,###-###.###/###0###1###2###3###4###5###6###7###8###`###a###e###s###�###�###�###�###�###�###�###�###�###�###�###�###�###�###�###�###�#######</w:t>
      </w:r>
    </w:p>
    <w:p>
      <w:pPr>
        <w:pStyle w:val="PreformattedText"/>
        <w:bidi w:val="0"/>
        <w:jc w:val="left"/>
        <w:rPr/>
      </w:pPr>
      <w:r>
        <w:rPr/>
        <w:t>###########!###)###=###&gt;###@###P###S###Z###d###l###�###�###�###�###�###�###�###�###�###�###�###�###�#######</w:t>
      </w:r>
      <w:r>
        <w:br w:type="page"/>
      </w:r>
    </w:p>
    <w:p>
      <w:pPr>
        <w:pStyle w:val="PreformattedText"/>
        <w:bidi w:val="0"/>
        <w:jc w:val="left"/>
        <w:rPr/>
      </w:pPr>
      <w:r>
        <w:rPr/>
        <w:t>#######V###W###Y###i###m###t###~###�###�###�###�###�###�###�###�###################0###4###;###E###R###i###j###l###z###~###�###�###�###�###�###�###�###�###l###�###�###########�###�###�###�#######5###t###�###�###�###�###�</w:t>
        <w:tab/>
        <w:t>##a###�###Y</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H###�###�###�###�###�#######+###�#######M###�###�###�#######A###B###�###############(###)###*###+###3###:###D###�###�###�###�###�###�###�###�###�###�###�###�###�###�###�###�###�###�###�###�###�###!###�###�!##�!##</w:t>
        <w:tab/>
        <w:t>"###(##q*##q,##3/##u/##�/##�/##�/###0##"0##�0##*2##�3##K4###5##+5##�5##�5###6##]6##p6##L7###8##?9##&lt;:##�:##:;##(&lt;###=###&gt;##�&gt;##�&gt;##�&gt;##�?##�@##�A##�B##�C##�D##�D##�D##�D##�D##�D##�D##�D##�D##�D##wE##xE##�E##�E##�E##�E##�E##�E##�E##�E##�E###F###F###F##=F##IF##JF##ZF##{F##�F##�F##�F##�F##�F###G##KG##LG##MG##[G##\G##zG##�G##�G##�G##�G##�G##�G##�G##�G###H##0H##1H##]H##bH##cH##dH##rH##sH##tH##vH##wH##yH##zH##|H##}H##H##�H##�H##�H##�H##�H##�H##�H##�H##�H##�H##�H##�H##�H##�H##�H###I##vI##�I##�I##�I###J###J###J###J###J###J###J##&amp;J##RJ##SJ##TJ##UJ##�J##�J##�J##�J##�J##�J##�J##�J##�J##�J##aK##bK##lK##�K##�K##�K##�K##�K##�K##�K##�K##SL##fL##gL##hL##iL##jL##�L##�L##�L##�L##�L##�L##�L##�L##�L##�L##�L##�L##�L##�L##�L##�####0#######�###�########�#�####0#######�###�########�#�####0#######�###�########�#�####0#######�###�########�#�####0#######�###�########�#�####0#######�###�########�#�####0#######�###�########�#�####0#######�###�########�#�####0#######�###�########�#�####0#######�###�########�#�####0#######�###�########�#�####0#######�###�########�#�####0#######�###�########�#�####0#######�###�########�#�####0#######�###�########�#�####0#######�###�########�#�####0#######�###�########�#�####0#######�###�########�#�####0#######�###�########�#�####0#######�###�########�#�####0#######�###�########�#�####0#######�###�########�#�####0#######�###�########�#�####0#######�###�########�#�####0#######�###�########�#�####0#######�###�########�#�####0#######�###�########�#�####0#######�###�########�#�####0#######�###�########�#�####0#######�###�########�#�####0#######�###�########�#�####0#######�###�########�#�####0#######�###�########�#�####0#######�###�########�#�####0#######�###�########�#�####0#######�###�########�#�####0#######�###�########�#�####0#######�###�########�#�####0#######�###�########�#�####0#######�###�########�#�####0#######�###�########�#�####0#######�###�########�#�####0#######�###�########�#�####0#######�###�########�#�####0#######�###�########�#�####0#######�###�########�#�####0#######�###�########�#�####0#######�###�########�#�####0#######�###�########�#�####0#######�###�########�#�####0#######�###�########�#�####0#######�###�########�#�####0#######�###�########�#�####0#######�###�########�#�####0#######�###�########�#�####0#######�###�########�#�####0#######�###�########�#�####0#######�###�########�#�####0#######�###�########�#�####0#######�###�######## #� ###0#######�###�########�#�####0#######�###�########�#�####0#######�###�########�#�####0#######�###�########�#�####0#######�###�########�#� ###0#######�###�########�#�####0#######�###�########�#�####0#######�###�########�#�####0#######�###�########�#�####0#######�###�########�#�####0#######�###�########�#�####0#######�###�########�#�####0#######�###�########�#�####0#######�###�########�#�####0#######�###�########�#�####0#######�###�########�#�####0#######�###�########�#�####0#######�###�########�#�####0#######�###�########�#�####0#######�###�########�#�####0#######�###�########�#�####0#######�###�########�#�####0#######�###�########�#�####0#######�###�########�#�####0#######�###�########�#�####0#######�###�########�#�####0#######�###�########�#�####0#######�###�########�#�####0#######�###�########�#�####0#######�###�########�#�####0#######�###�########�#�####0#######�###�########�#�####0#######�###�########�#�####0#######�###�########�#�####0#######�###�########�#�####0#######�###�########�#�####0#######�###�########�#�####0#######�###�########�#�####0#######�###�########�#�####0#######�###�########�#�####0#######�###�########�#�####0#######�###�########�#�####0#######�###�########�#�####0#######�###�########�#�####0#######�###�########�#�####0#######�###�########�#�####0#######�###�########�#�####0#######�###�########�#�####0#######�###�########�#�####0#######�###�########�#�####0#######�###�########�#�####0#######�###�########�#�####0#######�###�########�#�####0#######�###�########�#�####0#######�###�########�#�####0#######�###�########�#�####0#######�###�########�#�####0#######�###�########�#�####0#######�###�########�#�####0#######�###�########�#�####0#######�###�########�#�####0#######�###�########�#�####0#######�###�########�#�####0#######�###�########�#�####0#######�###�########�#�####0#######�###�########�#�####0#######�###�########�#�####0#######�###�########�#�####0#######�###�########�#�####0#######�###�########�#�####0#######�###�###</w:t>
      </w:r>
      <w:r>
        <w:br w:type="page"/>
      </w:r>
    </w:p>
    <w:p>
      <w:pPr>
        <w:pStyle w:val="PreformattedText"/>
        <w:bidi w:val="0"/>
        <w:jc w:val="left"/>
        <w:rPr/>
      </w:pPr>
      <w:r>
        <w:rPr/>
        <w:t>####�#�####0#######�###�########�#�####0#######�###�########�#�####0#######�###�########�#�####0#######�###�########�#�####0#######�###�########�#�####0#######�###�########�#�####0#######�###�########�#�####0#######�###�###</w:t>
      </w:r>
      <w:r>
        <w:br w:type="page"/>
      </w:r>
    </w:p>
    <w:p>
      <w:pPr>
        <w:pStyle w:val="PreformattedText"/>
        <w:bidi w:val="0"/>
        <w:jc w:val="left"/>
        <w:rPr/>
      </w:pPr>
      <w:r>
        <w:rPr/>
        <w:t>####�#�####0#######�###�########�#�####0#######�###�########�#�####0#######�###�########�#�####0#######�###�########�#�####0#######�###�########�#�####0#######�###�########�#�####0#######�###�########�#�####0#######�###�########�#�####0#######�###�########�#�####0#######�###�########�#�####0#######�###�########�#�####0#######�###�########�#�####0#######�###�########�#�## #0#######�###�########�#�####0#######�###�########�#�####0#######�###�########�#�## #0#######�###�########�#�####0#######�###�########�#�####0#######�###�########�#�####0#######�###�########�#�####0#######�###�########�#�####0#######�###�########�#�####0#######�###�########�#�####0#######�###�########�#�####0#######�###�########�#�####0#######�###�########�#�## #0#######�###�########�#�####0#######�###�########�#�####0#######�###�########�#�####0#######�###�########�#�####0#######�###�########�#�####0#######�###�########�#�####0#######�###�########�#�####0#######�###�########�#�####0#######�###�########�#�####0#######�###�########�#�####0#######�###�########�#�####0#######�###�########�#�####0#######�###�########�#�####0#######�###�########�#�####0#######�###�########�#�####0#######�###�########�#�####0#######�###�########�#�####0#######�###�########�#�####0#######�###�########�#�####0#######�###�########�#�####0#######�###�########�#�####0#######�###�########�#�####0#######�###�########�#�####0#######�###�########�#�####0#######�###�########�#�####0#######�###�########�#�####0#######�###�########�#�####0#######�###�########�#�####0#######�###�########�#�####0#######�###�########�#�## #0#######�###�########�#�####0#######�###�########�#�####0#######�###�########�#�####0#######�###�########�#�####0#######�###�########�#�####0#######�###�########�#�####0#######�###�########�#�####0#######�###�########�#�####0#######�###�########�#�####0#######�###�########�#�####0#######�###�########�#�####0#######�###�########�#�####0#######�###�########�#�####0#######�###�########�#�####0#######�###�########�#�####0#######�###�########�#�####0#######�###�########�#�####0#######�###�########�#�####0#######�###�########�#�####0#######�###�########�#�####0#######�###�########�#�####0#######�###�########�#�####0#######�###�########�#�####0#######�###�########�#�####0#######�###�########�#�####0#######�###�########�#�####0#######�###�########�#�####0#######�###�########�#�####0#######�###�########�#�####0#######�###�########�#�####0#######�###�########�#�####0#######�###�########�#�####0#######�###�########�#�####0#######�###�########�#�####0#######�###�########�#�####0#######�###�########�#�####0#######�###�########�#�####0#######�###�########�#�####0#######�###�########�#�####0#######�###�########�#�####0#######�###�########�#�####0#######�###�########�#�####0#######�###�########�#�####0#######�###�########�#�####0#######�###�########�#�####0#######�###�########�#�####0#######�###�########�#�####0#######�###�########�#�####0#######�###�########�#�####0#######�###�########�#�####0#######�###�########�#�####0#######�###�########�#�####0#######�###�########�#�####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tab/>
        <w:t>######�###�########�#�####0#######�###�########�#�####0#######�###�########�#�## #0#######�###�########�#�## #0#######�###�########�#�## #0#######�###�########�#�## #0#######�###�########�#�## #0#######�###�########�#�## #0#######�###�########�#�####0#######�###�##########�####0#######�###�##########�####0#######�###�##########�####0#######�###�##########�####0#######�###�##########�####0#######�###�##########�####0#######�###�##########�####0#######�###�##########�####0#######�###�##########�####0#######�###�##########�####0#######�###�##########�####0#######�###�##########�####0#######�###�##########�####0#######�###�##########�####0#######�###�##########�####0#######�###�##########�####0#######�###�##########�####0#######�###�##########�####0#######�###�##########�####0#######�###�##########�####0#######�###�##########�####0#######�###�##########�####0#######�###�##########�####0#######�###�##########�####0#######�###�##########�####0#######�###�##########�####0#######�###�##########�####0#######�###�##########�####0#######�###�##########�####0#######�###�##########�####0#######�###�##########�####0#######�###�##########�####0#######�###�##########�####0#######�###�##########�####0#######�###�##########�####0#######�###�##########�####0#######�###�##########�####0#######�###�##########�####0#######�###�##########�####0#######�###�##########�####0#######�###�##########�####0#######�###�##########�####0#######�###�##########�####0#######�###�##########�####0#######�###�##########�####0#######�###�##########�####0#######�###�##########�####0#######�###�##########�####0#######�###�##########�####0#######�###�##########�####0#######�###�##########�####0#######�###�##########�####0#######�###�##########�####0#######�###�##########�####0#######�###�##########�####0#######�###�##########�####0#######�###�##########�####0#######�###�##########�####0#######�###�##########�####0#######�###�########�#�####0#######�###�########�#�####0#######�###�########�#�####0#######�###�########�#�####0#######�###�########�#�####0#######�###�########�#�####0#######�###�########�#�####0#######�###�########�#�####0#######�###�########�#�####0#######�###�########�#�####0#######�###�########�#�####0#######�###�########�#�####0#######�###�########�#�####0#######�###�########�#�####0#######�###�########�#�####0#######�###�##########�####0#######�###�###############0#######�###�##########�####0#######�###�##########�####0#######�###�##########�####0#######�###�##########�####0#######�###�##########�####0#######�###�##########�####0#######�###�##########�####0#######�###�##########8####0#######�###�##########h####0#######�###�###############0#######�###�##########�####0#######�###�##########�####0#######�###�##########�####0#######�###�##########�####0#######�###�##########�####0#######�###�##########�####0#######�###�##########�####0#######�###�##########�####0#######�###�##########�####0#######�###�##########�####0#######�###�##########�####0#######�###�##########�####0#######�###�##########�####0#######�###�##########�####0#######�###�##########�####0#######�###�##########�####0#######�###�##########�####0#######�###�##########�####0#######�###�##########�####0#######�###�##########�####0#######�###�##########�####0#######�###�##########�####0#######��###########�#�####0#######�###�##########�####0#######�###�###############0#######�###�##########�####0#######�###�##########�####0#######�###�##########�####0#######�###�##########�####0#######�###�##########�####0#######�###�##########�####0#######�###�##########�####0#######�###�##########�####0#######�###�##########8####0#######�###�##########�####0#######�###�##########�####0#######�###�##########�####0#######�###�##########�####0#######�###�##########�####0#######�###�##########�####0#######�###�##########�####0#######�###�##########�####0#######�###�##########�####0#######�###�##########�####0#######�###�##########�####0#######�############�#�####0#######�############�#�####0#######�############�#�####0#######�############�#�####0#######�############�#�####0#######�############�#�####0#######�############�#�####0#######�############�#####�###�###�###�###�###�###=###&gt;###�###�###�###�###V###W###�###�###########i###j###�###�###bH##cH##dH##rH##sH##�L##K�#0####################80�#z###y###z###�###�###�###�# #K�#0####################p0�#�###�###�#######</w:t>
      </w:r>
      <w:r>
        <w:br w:type="page"/>
      </w:r>
    </w:p>
    <w:p>
      <w:pPr>
        <w:pStyle w:val="PreformattedText"/>
        <w:bidi w:val="0"/>
        <w:jc w:val="left"/>
        <w:rPr/>
      </w:pPr>
      <w:r>
        <w:rPr/>
        <w:t>###</w:t>
      </w:r>
    </w:p>
    <w:p>
      <w:pPr>
        <w:pStyle w:val="PreformattedText"/>
        <w:bidi w:val="0"/>
        <w:jc w:val="left"/>
        <w:rPr/>
      </w:pPr>
      <w:r>
        <w:rPr/>
        <w:t>#####�#K�#0#0##################�0�#�###�####0#######�###�####�#K�#0#0##################�0�##########0#######�###�####�#K�#0#0##############</w:t>
        <w:tab/>
        <w:t>####1�##0#######�"###############�#K�#0</w:t>
        <w:br/>
        <w:t>0##################�2�######�H#############�####0�#K�#0</w:t>
      </w:r>
      <w:r>
        <w:br w:type="page"/>
      </w:r>
    </w:p>
    <w:p>
      <w:pPr>
        <w:pStyle w:val="PreformattedText"/>
        <w:bidi w:val="0"/>
        <w:jc w:val="left"/>
        <w:rPr/>
      </w:pPr>
      <w:r>
        <w:rPr/>
        <w:t>0##############</w:t>
      </w:r>
    </w:p>
    <w:p>
      <w:pPr>
        <w:pStyle w:val="PreformattedText"/>
        <w:bidi w:val="0"/>
        <w:jc w:val="left"/>
        <w:rPr/>
      </w:pPr>
      <w:r>
        <w:rPr/>
        <w:t>###�4�##�############�#�####0####�#K�#0#0##################�4�#�####0#######�####�#K�#0##�#K�#0#0###################2�##0#######�###�####�#K�#0##�#K�#0#0##################T2�#K�#0#########�##xF########�#K�#0#0##################D5�#�####0#######�############�#K�#0####################0r�#I�#0######################�#I�#0######################�###�#I�#0# ################�#I�#0#0####################�#I�#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J�##��##��##R�##2�###�##D�##��##d�##+###9###F###G###J###L###N###q###r###t###u###w###|###}###�#######8###n####</w:t>
        <w:tab/>
        <w:t>##z</w:t>
        <w:tab/>
        <w:t>##~</w:t>
        <w:tab/>
        <w:t>##�</w:t>
        <w:tab/>
        <w:t>###</w:t>
        <w:br/>
        <w:t>##z</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gt;###�###�###j###�###�###�&amp;##B/##�1##�##�##`�##��##��##`�##��##F�##��##*�##d�##,###.###/###0###1###2###3###4###5###6###7###8###:###;###&lt;###=###&gt;###?###@###A###B###C###D###E###H###I###K###M###p###s###v###x###y###z###{###~######�#######b�##-###�###�###�#######?###T###�###�###�###�L###X����#X����#X����</w:t>
      </w:r>
      <w:r>
        <w:br w:type="page"/>
      </w:r>
    </w:p>
    <w:p>
      <w:pPr>
        <w:pStyle w:val="PreformattedText"/>
        <w:bidi w:val="0"/>
        <w:jc w:val="left"/>
        <w:rPr/>
      </w:pPr>
      <w:r>
        <w:rPr/>
        <w:t>############!�####�8######�############�###########�###@##�####�����������#�#######�r######�########�######�#######�(#####</w:t>
        <w:tab/>
        <w:t>�######################</w:t>
        <w:br/>
        <w:t>�###############�h###�</w:t>
      </w:r>
      <w:r>
        <w:br w:type="page"/>
      </w:r>
    </w:p>
    <w:p>
      <w:pPr>
        <w:pStyle w:val="PreformattedText"/>
        <w:bidi w:val="0"/>
        <w:jc w:val="left"/>
        <w:rPr/>
      </w:pPr>
      <w:r>
        <w:rPr/>
        <w:br/>
        <w:t>�####�####</w:t>
        <w:br/>
        <w:t>##S##�####�#####�#�###�#&gt;�##�#####�#######"�####�##�#�###�###########�##########</w:t>
      </w:r>
    </w:p>
    <w:p>
      <w:pPr>
        <w:pStyle w:val="PreformattedText"/>
        <w:bidi w:val="0"/>
        <w:jc w:val="left"/>
        <w:rPr/>
      </w:pPr>
      <w:r>
        <w:rPr/>
        <w:t>�</w:t>
      </w:r>
      <w:r>
        <w:rPr/>
        <w:t>###########�h###�</w:t>
      </w:r>
      <w:r>
        <w:br w:type="page"/>
      </w:r>
    </w:p>
    <w:p>
      <w:pPr>
        <w:pStyle w:val="PreformattedText"/>
        <w:bidi w:val="0"/>
        <w:jc w:val="left"/>
        <w:rPr/>
      </w:pPr>
      <w:r>
        <w:rPr/>
        <w:br/>
        <w:t>�####�####</w:t>
        <w:br/>
        <w:t>##S##�####�#####�#�###�#&gt;�##�#####�#######"�####�##�#�###�###########�##########</w:t>
      </w:r>
    </w:p>
    <w:p>
      <w:pPr>
        <w:pStyle w:val="PreformattedText"/>
        <w:bidi w:val="0"/>
        <w:jc w:val="left"/>
        <w:rPr/>
      </w:pPr>
      <w:r>
        <w:rPr/>
        <w:t>�</w:t>
      </w:r>
      <w:r>
        <w:rPr/>
        <w:t>###########�B#####</w:t>
        <w:br/>
        <w:t>�############S##�####�#####�#####�#######</w:t>
        <w:tab/>
        <w:t>###?########�################�L##�###########t"###4##t#####�#######���t"###/##t#####��#######N�######�#####N�#####\�#####N�#####�{P</w:t>
      </w:r>
    </w:p>
    <w:p>
      <w:pPr>
        <w:pStyle w:val="PreformattedText"/>
        <w:bidi w:val="0"/>
        <w:jc w:val="left"/>
        <w:rPr/>
      </w:pPr>
      <w:r>
        <w:rPr/>
        <w:t>###N�#####��#####N�#####ĒP</w:t>
      </w:r>
    </w:p>
    <w:p>
      <w:pPr>
        <w:pStyle w:val="PreformattedText"/>
        <w:bidi w:val="0"/>
        <w:jc w:val="left"/>
        <w:rPr/>
      </w:pPr>
      <w:r>
        <w:rPr/>
        <w:t>�</w:t>
      </w:r>
      <w:r>
        <w:rPr/>
        <w:t>###�###�###�###�###�L################################�###�###�###########�L##########################B#######*�urn:schemas-microsoft-com:office:smarttags#�country-region#�=#######*�urn:schemas-microsoft-com:office:smarttags</w:t>
        <w:tab/>
        <w:t>�PlaceType#�=#######*�urn:schemas-microsoft-com:office:smarttags</w:t>
        <w:tab/>
        <w:t>�PlaceName#�9#######*�urn:schemas-microsoft-com:office:smarttags#�place#�</w:t>
      </w:r>
      <w:r>
        <w:br w:type="page"/>
      </w:r>
    </w:p>
    <w:p>
      <w:pPr>
        <w:pStyle w:val="PreformattedText"/>
        <w:bidi w:val="0"/>
        <w:jc w:val="left"/>
        <w:rPr/>
      </w:pPr>
      <w:r>
        <w:rPr/>
        <w:t>###�Z�</w:t>
      </w:r>
    </w:p>
    <w:p>
      <w:pPr>
        <w:pStyle w:val="PreformattedText"/>
        <w:bidi w:val="0"/>
        <w:jc w:val="left"/>
        <w:rPr/>
      </w:pPr>
      <w:r>
        <w:rPr/>
        <w:t>######################################8###&lt;###=###A###B###G###H###M###N###R###S###W###X###Z###[###^###e###i###j###m###n###r###s###v###w###z###{######�###�###�###�###�###�###�###�###�###�###�###�###�###�###�###�###�###�###�###�###�###�###�###�###�###�###�###�###�###�###�###�###�###�###�###�###�###�###�###�###�###�###�###�###�###�###�###�###�###�###sH##tH##�H##�H##�H##�H##�H##�H##�H##�H##�H##�H##�H##�H##�H##�H##�H##�H##�H##�H##�H##�H##�H##�H##�H##�H##�H##�H##�H##�H##�H##�H##�H##�H##�H##�H##�H##�H##�H##�H##�H##�H###I###I###I###I###I##</w:t>
      </w:r>
      <w:r>
        <w:br w:type="page"/>
      </w:r>
    </w:p>
    <w:p>
      <w:pPr>
        <w:pStyle w:val="PreformattedText"/>
        <w:bidi w:val="0"/>
        <w:jc w:val="left"/>
        <w:rPr/>
      </w:pPr>
      <w:r>
        <w:rPr/>
        <w:t>I###I###I###I###I###I###I###I###I###I## I##$I##%I##(I##)I##+I##,I##/I##0I##4I##5I##&lt;I##=I##AI##BI##HI##II##MI##NI##SI##TI##YI##ZI##\I##]I##cI##dI##fI##gI##kI##lI##qI##rI##uI##�I##�I##�I##�I##�I##�I##�I##�I##�I##�I##�I##�I##�I###J###J###J###J##%J##UJ##WJ##XJ##vJ##wJ##~J##J##�J##�J##�J##�J##�J##�J##�J##�J##�J##�J##�J##�J###K###K###K##</w:t>
        <w:tab/>
        <w:t>K###K##!K##1K##2K##5K##6K##aK##lK##oK##pK##sK##tK##xK##yK##|K##}K##K##�K##�K##�K##�K##�K##�K##�K##�K##�K##�K##�K##�K##�K##�K##�K##�K##�K##�K##�K##�K##�K##�K##�K##�K##�K##�K##�K##�K##�K##�K##�K##�K##�K##�K##�K##�K##�K##�K##�K##�K##�K##�K##�K##�K##�K###L###L###L###L###L##</w:t>
        <w:tab/>
        <w:t>L##</w:t>
      </w:r>
      <w:r>
        <w:br w:type="page"/>
      </w:r>
    </w:p>
    <w:p>
      <w:pPr>
        <w:pStyle w:val="PreformattedText"/>
        <w:bidi w:val="0"/>
        <w:jc w:val="left"/>
        <w:rPr/>
      </w:pPr>
      <w:r>
        <w:rPr/>
        <w:t>L##</w:t>
      </w:r>
    </w:p>
    <w:p>
      <w:pPr>
        <w:pStyle w:val="PreformattedText"/>
        <w:bidi w:val="0"/>
        <w:jc w:val="left"/>
        <w:rPr/>
      </w:pPr>
      <w:r>
        <w:rPr/>
        <w:t>L###L###L###L###L###L###L##%L##&amp;L##*L##+L##0L##1L##6L##7L##9L##:L##@L##AL##CL##DL##HL##IL##NL##OL##RL##TL##WL##XL##[L##\L##`L##aL##dL##�L##�L##�L##�L##�L##################################################################################################################################################################################################################################################################################################################################################################################################################################################################################################################################################################################################################################################################�###�###�###�###�###�###2###4###I###L###�###�###�</w:t>
        <w:tab/>
        <w:t>##�</w:t>
        <w:tab/>
        <w:t>##@</w:t>
        <w:br/>
        <w:t>##G</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G###_####### ###�###�###########�###�###�###�#######'###+###2###3###9###:###C###D###�###�###�###�###�###�###�###�###�###�###�###�### ###"###�###�###�!##�!###"##</w:t>
        <w:tab/>
        <w:t>"###(###(##p*##q*##p,##q,##2/##3/##t/##u/##�/##�/##�/##�/##�/##�/##</w:t>
      </w:r>
    </w:p>
    <w:p>
      <w:pPr>
        <w:pStyle w:val="PreformattedText"/>
        <w:bidi w:val="0"/>
        <w:jc w:val="left"/>
        <w:rPr/>
      </w:pPr>
      <w:r>
        <w:rPr/>
        <w:t>0###0##!0###0##�0##�0##)2##+2##�3##�3##J4##L4###5###5##*5##+5##�5##�5##�5##�5###6###6##\6##]6##o6##�&gt;##�&gt;##�&gt;##�&gt;##/B##2B###F###F###F##&lt;F##=F##HF##JF##YF##ZF##zF##{F##�F##�F##�F##�F##�F##�F##�F##�F###G###G##JG##MG##ZG##\G##yG##zG##�G##�G##�G##�G##�G##�G##�G##tH##�H##�I##�I##�I##�I##�I###J###J##%J##UJ##�J##�J##�J##�J##�J##�J##`K##�L##�L##�L########:###:###:###:###:###:###:###:###:###:###########################:###:###:###:###:###:###:#######################################################################################################################################################:###################################################################:#######################################:#######a###�###�###!###&gt;###</w:t>
      </w:r>
      <w:r>
        <w:br w:type="page"/>
      </w:r>
    </w:p>
    <w:p>
      <w:pPr>
        <w:pStyle w:val="PreformattedText"/>
        <w:bidi w:val="0"/>
        <w:jc w:val="left"/>
        <w:rPr/>
      </w:pPr>
      <w:r>
        <w:rPr/>
        <w:t>###W###~###�###�#######E###j###�###�###�###�###�###]6##p6###9##?9##�&lt;###=##�=###&gt;##�&gt;##�&gt;##tH##�H##�I##�I##SL##�L##�L############################################################################tH##�H##�L##########�##</w:t>
      </w:r>
    </w:p>
    <w:p>
      <w:pPr>
        <w:pStyle w:val="PreformattedText"/>
        <w:bidi w:val="0"/>
        <w:jc w:val="left"/>
        <w:rPr/>
      </w:pPr>
      <w:r>
        <w:rPr/>
        <w:t>##</w:t>
        <w:tab/>
        <w:t>#�###################pr!"(j~#�###################�dn#zn2��#�#�#�#�#�#�#�#�###."Q&amp;0���#�#�#�#�#�#�#�#�###�4/)�v�#�#�#�#�#�#�#�#�###�#�+���#�#�#�#�#�#�#�#�#�###</w:t>
        <w:br/>
        <w:t>-�0p #�#�#�#�#�#�#�#�#�###�~z3�N�#�#�#�#�#�#�#�#�#�###�#�?�.#@�#�#�#�#�#�#�#�#�###2t�AtVRZ�#�#�#�#�#�#�#�#�###~#kh�g�#�#�#�#�#�#�#�#�#�###�]�hZ:#��#�#�#�#�#�#�#�#�###�#�i�4���#�#�#�#�#�#�#�#�###�`xq�#��#�#�#�#�#�#�#�#�################################�h##���#�###h##^�h#`���o(#####.##############################�h##���#�###h##^�h#`���OJ##QJ##o(###-#################h############��##���#�###�##^��#`���OJ##QJ##o(###��#####�##########h############��##���#�###�##^��#`���OJ##QJ##o(###o######�##########h############�p##���#�###p##^�p#`���OJ##QJ##o(###��#####�##########h############�@##���#�###@##^�@#`���OJ##QJ##o(###��#####�##########h############�###���#�######^�##`���OJ##QJ##o(###o######�##########h############��##���#�###�##^��#`���OJ##QJ##o(###��#####�##########h############��##���#�###�##^��#`���OJ##QJ##o(###��#####�##########h############��##���#�###�##^��#`���OJ##QJ##o(###o######�##########h############�P##���#�###P##^�P#`���OJ##QJ##o(###��#############################��##���#�###�##^��#`���OJ##QJ##o(#####.##############################�h##���#�###h##^�h#`���o(#####.######�#######################�p##�L�#�###p##^�p#`�L�####.######�#######################�@##���#�###@##^�@#`���####.######�#######################�###���#�######^�##`���####.######�#######################��##�L�#�###�##^��#`�L�####.######�#######################��##���#�###�##^��#`���####.######�#######################��##���#�###�##^��#`���####.######�#######################�P##�L�#�###P##^�P#`�L�####.##############################�8##���#�###8##^�8#`���OJ##PJ##QJ##^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o(#####)##############################��##���#�###�##^��#`���OJ##PJ##QJ##^J##o(###-#################h############�$</w:t>
        <w:tab/>
        <w:t>#���#�###$</w:t>
        <w:tab/>
        <w:t>#^�$</w:t>
        <w:tab/>
        <w:t>`���####)######�#######################�@##���#�###@##^�@#`���####.######�#######################�###���#�######^�##`���####.######�#######################��##�L�#�###�##^��#`�L�####.######�#######################��##���#�###�##^��#`���####.######�#######################��##���#�###�##^��#`���####.######�#######################�P##�L�#�###P##^�P#`�L�####.##############################��##���#�###�##^��#`���o(#####.######�##################</w:t>
        <w:br/>
        <w:t>####��##���#�###�##^��#`����h####�H######.######�##################</w:t>
        <w:br/>
        <w:t>####�p##�L�#�###p##^�p#`�L��h####�H######.######�##################</w:t>
        <w:br/>
        <w:t>####�@##���#�###@##^�@#`����h####�H######.######�##################</w:t>
        <w:br/>
        <w:t>####�###���#�######^�##`����h####�H######.######�##################</w:t>
        <w:br/>
        <w:t>####��##�L�#�###�##^��#`�L��h####�H######.######�##################</w:t>
        <w:br/>
        <w:t>####��##���#�###�##^��#`����h####�H######.######�##################</w:t>
        <w:br/>
        <w:t>####��##���#�###�##^��#`����h####�H######.######�##################</w:t>
        <w:br/>
        <w:t>####�P##�L�#�###P##^�P#`�L��h####�H######.##############################�###���#�######^�##`���OJ##PJ##QJ##^J##o(###��#####�#######################��</w:t>
        <w:tab/>
        <w:t>#���#�###�</w:t>
        <w:tab/>
        <w:t>#^��</w:t>
        <w:tab/>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H##���#�###H##^�H#`���OJ##QJ##o(###o######�#######################�###���#�######^�##`���OJ##QJ##o(###��#####�#######################��##���#�###�##^��#`���OJ##QJ##o(###��#####�#######################��##���#�###�##^��#`���OJ##QJ##o(###o######�#######################��##���#�###�##^��#`���OJ##QJ##o(###��#############################��##���#�###�##^��#`���o(#####)######�#######################��##���#�###�##^��#`���####.######�#######################�p##�L�#�###p##^�p#`�L�####.######�#######################�@##���#�###@##^�@#`���####.######�#######################�###���#�######^�##`���####.######�#######################��##�L�#�###�##^��#`�L�####.######�#######################��##���#�###�##^��#`���####.######�#######################��##���#�###�##^��#`���####.######�#######################�P##�L�#�###P##^�P#`�L�####.##############################��##���#�###�##^��#`���o(#####.##############################��##���#�###�##^��#`���o(#####)######�#######################�p##�L�#�###p##^�p#`�L�####.######�#######################�@##���#�###@##^�@#`���####.######�#######################�###���#�######^�##`���####.######�#######################��##�L�#�###�##^��#`�L�####.######�#######################��##���#�###�##^��#`���####.######�#######################��##���#�###�##^��#`���####.######�#######################�P##�L�#�###P##^�P#`�L�####.##############################��##���#�###�##^��#`���o(#####.##############################��##�0�#�###�##^��#`�0�o(#####.###.##############################��##�0�#�###�##^��#`�0�o(#####.###.###.##############################��##���#�###�##^��#`���o(#####.###.###.###.###########</w:t>
        <w:tab/>
        <w:t>##################�p##���#�###p##^�p#`���o(#</w:t>
        <w:br/>
        <w:t>###.###.###.###.###.###########</w:t>
        <w:tab/>
        <w:t>##################��</w:t>
        <w:br/>
        <w:t>#�`�#�###�</w:t>
        <w:br/>
        <w:t>#^��</w:t>
        <w:br/>
        <w:t>`�`�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tab/>
        <w:t>#</w:t>
      </w:r>
    </w:p>
    <w:p>
      <w:pPr>
        <w:pStyle w:val="PreformattedText"/>
        <w:bidi w:val="0"/>
        <w:jc w:val="left"/>
        <w:rPr/>
      </w:pPr>
      <w:r>
        <w:rPr/>
        <w:t>################�x##���#�###x##^�x#`���o(#####.###.###.###.###.###.###.###.###.#################�############�###���#�######^�##`���o(#####)######�##########�############�p##���#�###p##^�p#`���####.######�##########�############�@##�L�#�###@##^�@#`�L�####.######�##########�############�###���#�######^�##`���####.######�##########�############��##���#�###�##^��#`���####.######�##########�############��##�L�#�###�##^��#`�L�####.######�##########�############��##���#�###�##^��#`���####.######�##########�############�P##���#�###P##^�P#`���####.######�##########�############� ##�L�#�### ##^� #`�L�####.##############################��##���#�###�##^��#`���OJ##PJ##QJ##^J##o(###-######�#######################��##���#�###�##^��#`���OJ##QJ##^J##o(#�h####�H####o######�#######################�p##���#�###p##^�p#`���OJ##QJ##o(#�h####�H####��#####�#######################�@##���#�###@##^�@#`���OJ##QJ##o(#�h####�H####��#####�#######################�###���#�######^�##`���OJ##QJ##^J##o(#�h####�H####o######�#######################��##���#�###�##^��#`���OJ##QJ##o(#�h####�H####��#####�#######################��##���#�###�##^��#`���OJ##QJ##o(#�h####�H####��#####�#######################��##���#�###�##^��#`���OJ##QJ##^J##o(#�h####�H####o######�#######################�P##���#�###P##^�P#`���OJ##QJ##o(#�h####�H####��#############################��##���#�###�##^��#`���o(#####)######�#######################��##���#�###�##^��#`���####.######�#######################�p##�L�#�###p##^�p#`�L�####.######�#######################�@##���#�###@##^�@#`���####.######�#######################�###���#�######^�##`���####.######�#######################��##�L�#�###�##^��#`�L�####.######�#######################��##���#�###�##^��#`���####.######�#######################��##���#�###�##^��#`���####.######�#######################�P##�L�#�###P##^�P#`�L�####.#####~#kh############�~z3############."Q&amp;############2t�A############�#�?############�`xq############�#�+############�4/)############pr!"############�dn#############�]�h############</w:t>
        <w:br/>
        <w:t>-�0############�#�i############�##</w:t>
      </w:r>
    </w:p>
    <w:p>
      <w:pPr>
        <w:pStyle w:val="PreformattedText"/>
        <w:bidi w:val="0"/>
        <w:jc w:val="left"/>
        <w:rPr/>
      </w:pPr>
      <w:r>
        <w:rPr/>
        <w:t>############����������������������������������������������������������################################��############�����sv#����������������������������####��������##</w:t>
        <w:tab/>
        <w:t>#������������������������####</w:t>
        <w:tab/>
        <w:t>###</w:t>
        <w:tab/>
        <w:t>###</w:t>
        <w:tab/>
        <w:t>###</w:t>
        <w:tab/>
        <w:t>###</w:t>
        <w:tab/>
        <w:t>###</w:t>
        <w:tab/>
        <w:t>###</w:t>
        <w:tab/>
        <w:t>###</w:t>
        <w:tab/>
        <w:t>###</w:t>
        <w:tab/>
        <w:t>###########����##</w:t>
        <w:tab/>
        <w:t>###</w:t>
        <w:tab/>
        <w:t>###</w:t>
        <w:tab/>
        <w:t>###</w:t>
        <w:tab/>
        <w:t>###</w:t>
        <w:tab/>
        <w:t>###</w:t>
        <w:tab/>
        <w:t>###</w:t>
        <w:tab/>
        <w:t>###</w:t>
        <w:tab/>
        <w:t>###�@#W##</w:t>
        <w:tab/>
        <w:t>###</w:t>
        <w:tab/>
        <w:t>###</w:t>
        <w:tab/>
        <w:t>###</w:t>
        <w:tab/>
        <w:t>###</w:t>
        <w:tab/>
        <w:t>###</w:t>
        <w:tab/>
        <w:t>###</w:t>
        <w:tab/>
        <w:t>###</w:t>
        <w:tab/>
        <w:t>###c###########�#######b###Z###�Q##�z</w:t>
        <w:br/>
        <w:t>##O##�]##�D##�C##�4###+!#&lt;g##{#(#�#*#�+#S#1#be5#�</w:t>
        <w:tab/>
        <w:t>7#$^&lt;#�#&gt;#-|?#�pG#�WO#xEQ#h#S#�yU#�#V##?V#�&gt;W#�&gt;W#�9X#�SY#�}Y#�&lt;Z#�S]#�&lt;^#</w:t>
      </w:r>
    </w:p>
    <w:p>
      <w:pPr>
        <w:pStyle w:val="PreformattedText"/>
        <w:bidi w:val="0"/>
        <w:jc w:val="left"/>
        <w:rPr/>
      </w:pPr>
      <w:r>
        <w:rPr/>
        <w:t>6_#:</w:t>
      </w:r>
      <w:r>
        <w:br w:type="page"/>
      </w:r>
    </w:p>
    <w:p>
      <w:pPr>
        <w:pStyle w:val="PreformattedText"/>
        <w:bidi w:val="0"/>
        <w:jc w:val="left"/>
        <w:rPr/>
      </w:pPr>
      <w:r>
        <w:rPr/>
        <w:t>d###l#�?l#�bs##p{#}6|#�3~#�`�#�'�#�@�#,/�#mp�#�2�#�Z�#]#�#yK�#}\�#y#�#7E�#�'�#�</w:t>
        <w:br/>
        <w:t>�#'Z�#�R�##/�#xT�#�~�#�=�#�I�#</w:t>
      </w:r>
    </w:p>
    <w:p>
      <w:pPr>
        <w:pStyle w:val="PreformattedText"/>
        <w:bidi w:val="0"/>
        <w:jc w:val="left"/>
        <w:rPr/>
      </w:pPr>
      <w:r>
        <w:rPr/>
        <w:t>L�#�L�#7#�#�~�#�#�#yz�#�@�#�#�#� �#@x�#'h�#�#�#_'�#D#�#AU�##</w:t>
      </w:r>
    </w:p>
    <w:p>
      <w:pPr>
        <w:pStyle w:val="PreformattedText"/>
        <w:bidi w:val="0"/>
        <w:jc w:val="left"/>
        <w:rPr/>
      </w:pPr>
      <w:r>
        <w:rPr/>
        <w:t>�</w:t>
      </w:r>
      <w:r>
        <w:rPr/>
        <w:t>#�m�#@#�#�s�#�s�#</w:t>
        <w:tab/>
        <w:t>#�#m#�#a@�#s.�#Mp�#�2�#sh�#�0�#Fg�#�k�#9#�#�e�#YP�#[:�#�?�##@�#####a###e###s###�###�###�###�###�###�###�###�###�###�###�###�###�###�###�###�#######</w:t>
      </w:r>
    </w:p>
    <w:p>
      <w:pPr>
        <w:pStyle w:val="PreformattedText"/>
        <w:bidi w:val="0"/>
        <w:jc w:val="left"/>
        <w:rPr/>
      </w:pPr>
      <w:r>
        <w:rPr/>
        <w:t>###########!###=###&gt;###@###P###S###Z###d###�###�###�###�###�###�###�###�###�###�###�###�#######</w:t>
      </w:r>
      <w:r>
        <w:br w:type="page"/>
      </w:r>
    </w:p>
    <w:p>
      <w:pPr>
        <w:pStyle w:val="PreformattedText"/>
        <w:bidi w:val="0"/>
        <w:jc w:val="left"/>
        <w:rPr/>
      </w:pPr>
      <w:r>
        <w:rPr/>
        <w:t>###V###W###Y###i###m###t###~###�###�###�###�###�###�###�###############0###4###;###E###i###j###l###z###~###�###�###�###�###tH##vH##yH##|H##H##�H##�H##�H##�H##&amp;J##�J##�K##�L######################�###########################�###########################�###########################�###########################�###########################�###########################�###########################�###########################�###########################�###########################�###################################################�@#�###########8-#####sH######sH#######�####################################</w:t>
        <w:tab/>
        <w:t>###</w:t>
        <w:br/>
        <w:t>#######</w:t>
      </w:r>
      <w:r>
        <w:br w:type="page"/>
      </w:r>
    </w:p>
    <w:p>
      <w:pPr>
        <w:pStyle w:val="PreformattedText"/>
        <w:bidi w:val="0"/>
        <w:jc w:val="left"/>
        <w:rPr/>
      </w:pPr>
      <w:r>
        <w:rPr/>
        <w:t>###</w:t>
      </w:r>
    </w:p>
    <w:p>
      <w:pPr>
        <w:pStyle w:val="PreformattedText"/>
        <w:bidi w:val="0"/>
        <w:jc w:val="left"/>
        <w:rPr/>
      </w:pPr>
      <w:r>
        <w:rPr/>
        <w:t>####################################### ###!#######$###%###&amp;###'###(###)###*###+###,##�L##P#######P##</w:t>
      </w:r>
      <w:r>
        <w:br w:type="page"/>
      </w:r>
    </w:p>
    <w:p>
      <w:pPr>
        <w:pStyle w:val="PreformattedText"/>
        <w:bidi w:val="0"/>
        <w:jc w:val="left"/>
        <w:rPr/>
      </w:pPr>
      <w:r>
        <w:rPr/>
        <w:t>####P#######P#######P#######P#######P#######P#######P#######P#######P#######P## ####P##"####P##$####P##L#@##P##0####P##2####P##4####P##6####P##8####P##:####P##&lt;####P##&gt;####P##@####P##D####P##F####P##H####P##J####P##L####P##N####P##P####P##R####P##T####P##�####��######U#n#k#n#o#w#n#��##############��######��####��####��####��########_#�#############�z# ###�########�#######T#i#m#e#s# #N#e#w# #R#o#m#a#n###C#o#u#r#i#e#r# #N#e#w###5#�################################�####S#y#m#b#o#l###3&amp;�#############�z# ###�########�#######A#r#i#a#l###;#�################################�####W#i#n#g#d#i#n#g#s###;5�#�####</w:t>
        <w:tab/>
        <w:t>######�##��|�i0#######�#######B#a#t#a#n#g#C#h#e###O&amp;�#####r###############################.#V#n#T#i#m#e###C#o#u#r#i#e#r# #N#e#w###Q&amp;�##</w:t>
        <w:tab/>
        <w:t>##r###############################.#V#n#T#i#m#e#H###C#o#u#r#i#e#r# #N#e#w###?5�######</w:t>
        <w:tab/>
        <w:t>######�z# ###�########�#######C#o#u#r#i#e#r# #N#e#w###"###1</w:t>
        <w:tab/>
        <w:t>�##��###h#####A��F</w:t>
      </w:r>
      <w:r>
        <w:br w:type="page"/>
      </w:r>
    </w:p>
    <w:p>
      <w:pPr>
        <w:pStyle w:val="PreformattedText"/>
        <w:bidi w:val="0"/>
        <w:jc w:val="left"/>
        <w:rPr/>
      </w:pPr>
      <w:r>
        <w:rPr/>
        <w:t>�</w:t>
      </w:r>
      <w:r>
        <w:rPr/>
        <w:t>#g�L�&amp;######�</w:t>
        <w:br/>
        <w:t>##�=####%#######�###�</w:t>
        <w:br/>
        <w:t>##�=####%###�#######Y##�##########################################################################################################################################################################################################################################################################################################################�#�#�#}#��&gt;4######d#######OH##OH########################################################################</w:t>
      </w:r>
    </w:p>
    <w:p>
      <w:pPr>
        <w:pStyle w:val="PreformattedText"/>
        <w:bidi w:val="0"/>
        <w:jc w:val="left"/>
        <w:rPr/>
      </w:pPr>
      <w:r>
        <w:rPr/>
        <w:t>3�Q#�##��############################HX####(�####?##�###����������������������0�#####2#################��########!#H#�# #n#�#i#,# #n#g#�#y# #1#1# #t#h#�#n#g# #0#6# #n#�#m# #2#0#0#3#########t#r#a#n#g###N#g#u#y#e#n# #H#u#y# #K#h#a#n#h#####################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w:t>
        <w:tab/>
        <w:t>###0#######&lt;###</w:t>
        <w:br/>
        <w:t>###\#######h###</w:t>
      </w:r>
      <w:r>
        <w:br w:type="page"/>
      </w:r>
    </w:p>
    <w:p>
      <w:pPr>
        <w:pStyle w:val="PreformattedText"/>
        <w:bidi w:val="0"/>
        <w:jc w:val="left"/>
        <w:rPr/>
      </w:pPr>
      <w:r>
        <w:rPr/>
        <w:t>###t###</w:t>
      </w:r>
    </w:p>
    <w:p>
      <w:pPr>
        <w:pStyle w:val="PreformattedText"/>
        <w:bidi w:val="0"/>
        <w:jc w:val="left"/>
        <w:rPr/>
      </w:pPr>
      <w:r>
        <w:rPr/>
        <w:t>###�#######�#######�#######�#######�#######�#######$###H� n�i, ng�y 11 th�ng 06 n�m 2003#######################trang###############################</w:t>
      </w:r>
      <w:r>
        <w:br w:type="page"/>
      </w:r>
    </w:p>
    <w:p>
      <w:pPr>
        <w:pStyle w:val="PreformattedText"/>
        <w:bidi w:val="0"/>
        <w:jc w:val="left"/>
        <w:rPr/>
      </w:pPr>
      <w:r>
        <w:rPr/>
        <w:t>###Normal.dot##########Nguyen Huy Khanh############4###########Microsoft Office Word###@####���####@####</w:t>
        <w:br/>
        <w:t>�1##�#@####6�2���#@####p�OC#�#############�</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orea#######�#######%#######OH######�###########################################"###H� n�i, ng�y 11 th�ng 06 n�m 2003#</w:t>
      </w:r>
      <w:r>
        <w:br w:type="page"/>
      </w:r>
    </w:p>
    <w:p>
      <w:pPr>
        <w:pStyle w:val="PreformattedText"/>
        <w:bidi w:val="0"/>
        <w:jc w:val="left"/>
        <w:rPr/>
      </w:pPr>
      <w:r>
        <w:rPr/>
        <w:t>###############Title#########�########### #######8#######@###########</w:t>
      </w:r>
      <w:r>
        <w:br w:type="page"/>
      </w:r>
    </w:p>
    <w:p>
      <w:pPr>
        <w:pStyle w:val="PreformattedText"/>
        <w:bidi w:val="0"/>
        <w:jc w:val="left"/>
        <w:rPr/>
      </w:pPr>
      <w:r>
        <w:rPr/>
        <w:t>###_PID_HLINKS#####�###A###L#############"#################################m#a#i#l#t#o#:#p#h#u#c#p#v#@#i#m#s#.#n#c#s#t#.#a#c#.#v#n#######################%#################################m#a#i#l#t#o#:#d#a#i#n#v#@#i#m#s#.#n#c#s#t#.#a#c#.#v#n###################z#Q#################################m#a#i#l#t#o#:#h#a#n#m#@#i#m#s#.#n#c#s#t#.#a#c#.#v#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VC#�#�###�#######D#a#t#a#########################################################</w:t>
        <w:br/>
        <w:t>###������������####################################�###########1#T#a#b#l#e#################################################################����####################################�###6�######W#o#r#d#D#o#c#u#m#e#n#t#####################################################����########################################&g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