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3A - TTLLKH/ĐT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201930</wp:posOffset>
                </wp:positionV>
                <wp:extent cx="155448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28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2.5pt;mso-wrap-distance-left:9pt;mso-wrap-distance-right:9pt;mso-wrap-distance-top:0pt;mso-wrap-distance-bottom:0pt;margin-top:15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28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LÝ LỊCH KHOA HỌC CỦA TÁC GI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Ề XUẤT ĐỀ TÀI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08"/>
        <w:gridCol w:w="1628"/>
        <w:gridCol w:w="180"/>
        <w:gridCol w:w="1448"/>
        <w:gridCol w:w="994"/>
        <w:gridCol w:w="634"/>
        <w:gridCol w:w="1868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ông tin chung về Tác giả đề xuất đề tài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  <w:tab/>
              <w:tab/>
              <w:tab/>
              <w:tab/>
            </w:r>
            <w:r>
              <w:rPr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  <w:r>
              <w:rPr>
                <w:i/>
                <w:sz w:val="26"/>
                <w:szCs w:val="26"/>
              </w:rPr>
              <w:tab/>
              <w:tab/>
              <w:t xml:space="preserve">Nữ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gày, tháng, năm sin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Địa chỉ nhà riê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Điện thoại:</w:t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    (CQ)</w:t>
              <w:tab/>
              <w:tab/>
              <w:t xml:space="preserve">             (NR)</w:t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Di độ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Fax: </w:t>
              <w:tab/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ơ quan công tác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Tên cơ qua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Phòng TN, Bộ môn (Trung tâm), Khoa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6"/>
                <w:szCs w:val="26"/>
              </w:rPr>
              <w:t>Địa chỉ cơ quan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Quá trình đào tạo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Học hàm, học v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 được phong GS/PGS:……………………………Nơi phong: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Hệ thống chuyên mô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uyên môn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tốt nghiệp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KH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Các khóa đào tạo khác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óa đào tạ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ào tạ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Trình độ ngoại ngữ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B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ình độ 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quốc t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"/>
        <w:gridCol w:w="2168"/>
        <w:gridCol w:w="632"/>
        <w:gridCol w:w="996"/>
        <w:gridCol w:w="1621"/>
        <w:gridCol w:w="7"/>
        <w:gridCol w:w="1016"/>
        <w:gridCol w:w="612"/>
        <w:gridCol w:w="1868"/>
      </w:tblGrid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Kinh nghiệm nghiên cứu </w:t>
            </w:r>
            <w:r>
              <w:rPr>
                <w:i/>
                <w:sz w:val="26"/>
                <w:szCs w:val="26"/>
              </w:rPr>
              <w:t>(liên quan đến Đề tài đăng ký xin tài trợ kinh phí nghiên cứu của Trung tâ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ĩnh vực chuyên môn có kinh nghiệm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kinh nghiệm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ác đề tài/dự án, sách chuyên khảo, giáo trình, bài báo khoa học đã tham gia hoặc đã công bố trong 5 năm gần đây theo thứ tự thời gian thuộc lĩnh vực chuyên môn của đề tài đăng ký xin tài trợ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đề tài/dự 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chủ tr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cách tham gia (chủ trì hoặc thành viên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quản l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ài/dự á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– kết thúc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nhiệm vụ </w:t>
            </w:r>
            <w:r>
              <w:rPr>
                <w:sz w:val="26"/>
                <w:szCs w:val="26"/>
              </w:rPr>
              <w:t>(đã nghiệm thu/chưa nghiệm thu/không hoàn thành)</w:t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à tác giả hoặc đồng tác giả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xuất bả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xuất bả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Các bài báo khoa họ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 Số bài báo đăng trên các tạp chí quốc tế ISI/SCOPU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 Số bài báo đăng trên các tạp chí quốc tế không thuộc ISI/SCOPU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 Số bài báo đăng trên các tạp chí chuyên ngành trong nướ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 Số bài báo đăng trên các Hội nghị khoa học quốc tế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 Số bài báo đăng trên các Hội nghị khoa học trong nước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747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25pt" to="482.8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Thành tựu nghiên cứu trong 5 năm gần nhất </w:t>
            </w:r>
            <w:r>
              <w:rPr>
                <w:i/>
                <w:sz w:val="26"/>
                <w:szCs w:val="26"/>
              </w:rPr>
              <w:t>(liên quan đến Đề tài đăng ký xin tài trợ kinh phí nghiên cứu)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thưởng về khoa học công nghệ trong và ngoài nước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tặng thưởng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. Số lượng văn bằng bảo hộ sở hữu công nghiệp, bằng phát minh, sáng tạo đã đ</w:t>
            </w:r>
            <w:r>
              <w:rPr>
                <w:b/>
                <w:sz w:val="26"/>
                <w:szCs w:val="26"/>
                <w:lang w:val="vi-VN"/>
              </w:rPr>
              <w:t xml:space="preserve">ược </w:t>
            </w:r>
            <w:r>
              <w:rPr>
                <w:b/>
                <w:sz w:val="26"/>
                <w:szCs w:val="26"/>
              </w:rPr>
              <w:t>cấp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2168"/>
        <w:gridCol w:w="1602"/>
        <w:gridCol w:w="26"/>
        <w:gridCol w:w="1628"/>
        <w:gridCol w:w="58"/>
        <w:gridCol w:w="758"/>
        <w:gridCol w:w="812"/>
        <w:gridCol w:w="1868"/>
      </w:tblGrid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và nội dung văn bằng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và nơi cấp văn bằng</w:t>
            </w:r>
          </w:p>
        </w:tc>
      </w:tr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ản phẩm được ứng dụng, chuyển gia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Số lượng sản phẩm KH&amp;CN ứng dụng ở nước ngoài:</w:t>
            </w:r>
          </w:p>
          <w:p>
            <w:pPr>
              <w:pStyle w:val="Normal"/>
              <w:ind w:firstLine="150"/>
              <w:rPr/>
            </w:pPr>
            <w:r>
              <w:rPr>
                <w:sz w:val="26"/>
                <w:szCs w:val="26"/>
              </w:rPr>
              <w:t>3.2. Số lượng sản phẩm KH&amp;CN ứng dụng trong nước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Liệt kê chi tiết các sản phẩm vào bảng sau:</w:t>
            </w:r>
          </w:p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áp dụn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dụng</w:t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Quá trình tham gia đào tạo SĐH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Số lượng tiến sĩ đã đào tạ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Số lượng NCS đang hướng dẫn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Số lượng thạc sĩ đã đào tạo:</w:t>
            </w:r>
          </w:p>
          <w:p>
            <w:pPr>
              <w:pStyle w:val="Normal"/>
              <w:ind w:first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Thông tin chi tiết: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NC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luận án của NCS </w:t>
            </w:r>
            <w:r>
              <w:rPr>
                <w:sz w:val="26"/>
                <w:szCs w:val="26"/>
              </w:rPr>
              <w:t>(đã bảo vệ luận án TS hoặc đang làm N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ai trò hướng dẫ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ính hay phụ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của TS, NCS, địa chỉ liên hệ </w:t>
            </w: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thạc sĩ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uận văn của các thạc sĩ đã bảo vệ thành cô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ào tạ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 công tác của học viên, địa chỉ liên hệ </w:t>
            </w:r>
            <w:r>
              <w:rPr>
                <w:sz w:val="26"/>
                <w:szCs w:val="26"/>
              </w:rPr>
              <w:t>(nếu có)</w:t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Những thông tin khác về các hoạt động KHCN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tổ chức hiệp hội ngành nghề; thành viên Ban biên tập các Tạp chí Khoa học trong và ngoài nước; thành viên các Hội đồng quốc gia, quố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6"/>
          <w:szCs w:val="26"/>
        </w:rPr>
        <w:t>.........., ngày..... tháng ......năm 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Thủ trưởng đơn vị</w:t>
        <w:tab/>
        <w:tab/>
        <w:tab/>
        <w:tab/>
        <w:t xml:space="preserve">               Người khai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(Xác nhận, đóng dấu)</w:t>
      </w:r>
      <w:r>
        <w:rPr>
          <w:sz w:val="26"/>
          <w:szCs w:val="26"/>
        </w:rPr>
        <w:t xml:space="preserve">                                                    </w:t>
      </w:r>
      <w:r>
        <w:rPr>
          <w:i/>
          <w:sz w:val="26"/>
          <w:szCs w:val="26"/>
        </w:rPr>
        <w:t>(Họ tên, chữ ký)</w:t>
      </w:r>
      <w:r>
        <w:rPr/>
        <w:t xml:space="preserve">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.VnTime;Times New Roman" w:hAnsi=".VnTime;Times New Roman" w:eastAsia="BatangChe" w:cs=".VnTime;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.VnTime;Times New Roman" w:hAnsi=".VnTime;Times New Roman" w:eastAsia="BatangChe" w:cs=".VnTime;Times New Roman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;Times New Roman" w:hAnsi=".VnTimeH;Times New Roman" w:eastAsia="BatangChe" w:cs=".VnTimeH;Times New Roman"/>
      <w:b/>
      <w:sz w:val="32"/>
    </w:rPr>
  </w:style>
  <w:style w:type="paragraph" w:styleId="TextBody">
    <w:name w:val="Body Text"/>
    <w:basedOn w:val="Normal"/>
    <w:pPr>
      <w:spacing w:lineRule="auto" w:line="312" w:before="120" w:after="0"/>
    </w:pPr>
    <w:rPr>
      <w:rFonts w:ascii=".VnTime;Times New Roman" w:hAnsi=".VnTime;Times New Roman" w:eastAsia="BatangChe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2:00Z</dcterms:created>
  <dc:creator>trang</dc:creator>
  <dc:description/>
  <cp:keywords/>
  <dc:language>en-US</dc:language>
  <cp:lastModifiedBy>user</cp:lastModifiedBy>
  <cp:lastPrinted>2016-04-12T16:20:00Z</cp:lastPrinted>
  <dcterms:modified xsi:type="dcterms:W3CDTF">2025-07-07T02:10:00Z</dcterms:modified>
  <cp:revision>3</cp:revision>
  <dc:subject/>
  <dc:title>MÉu 3A - TTLLKH/CN§T</dc:title>
</cp:coreProperties>
</file>